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414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  <w:t xml:space="preserve">ΚΑΛΑΜΑΤΑ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ΠΡΟΣ : ΜΜΕ </w:t>
                            </w:r>
                          </w:p>
                          <w:p>
                            <w:pPr>
                              <w:pStyle w:val="Normal"/>
                              <w:ind w:left="360" w:firstLine="491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sz w:val="18"/>
                          <w:szCs w:val="18"/>
                        </w:rPr>
                        <w:t xml:space="preserve">ΚΑΛΑΜΑΤΑ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ΠΡΟΣ : ΜΜΕ </w:t>
                      </w:r>
                    </w:p>
                    <w:p>
                      <w:pPr>
                        <w:pStyle w:val="Normal"/>
                        <w:ind w:left="360" w:firstLine="491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ΛΛΗΝΙΚΗ ΔΗΜΟΚΡΑΤΙ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ΕΡΙΦΕΡΕΙΑ ΠΕΛΟΠΟΝΝΗΣ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/ΝΣΗ ΑΓΡ.ΟΙΚΟΝ.&amp; ΚΤΗΝ. Π.Ε. ΜΕΣΣΗΝΙ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ΗΜΑ ΦΥΤΙΚΗΣ &amp; ΖΩΪΚΗΣ ΠΑΡΑΓΩΓΗΣ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center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  <w:t xml:space="preserve">ΔΕΛΤΙΟ ΤΥΠΟΥ ΠΡΟΣ ΤΟΥΣ ΑΜΠΕΛΟΚΑΛΛΙΕΡΓΗΤΕΣ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rFonts w:cs="Arial" w:ascii="Book Antiqua" w:hAnsi="Book Antiqua"/>
          <w:sz w:val="22"/>
          <w:szCs w:val="22"/>
        </w:rPr>
        <w:t xml:space="preserve">Αιτήσεις του Μέτρου της πρώιμης συγκομιδής </w:t>
      </w:r>
      <w:r>
        <w:rPr>
          <w:rFonts w:cs="Book Antiqua" w:ascii="Book Antiqua" w:hAnsi="Book Antiqua"/>
          <w:sz w:val="22"/>
          <w:szCs w:val="22"/>
        </w:rPr>
        <w:t>σύμφωνα με το άρθρο 47,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του Κανονισμού (ΕΕ) αριθ. 1308/2013 για την τρέχουσα περίοδο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Υπενθυμίζουμε στους αμπελοκαλλιεργητές -φυσικά ή νομικά πρόσωπα, ομάδες και οργανώσεις παραγωγών που καλλιεργούν εκτάσεις με οινοποιήσιμες ποικιλίες αμπέλου μεγαλύτερες από 1 στρέμμα ότι, οι ενδιαφερόμενοι για την ένταξή στο πρόγραμμα για το οικονομικό έτος 2022, υποβάλουν αίτηση στις κατά τόπους αρμόδιες Διευθύνσεις Αγροτικής Οικονομίας &amp; Κτηνιατρικής, </w:t>
      </w:r>
      <w:r>
        <w:rPr>
          <w:rFonts w:cs="Arial" w:ascii="Book Antiqua" w:hAnsi="Book Antiqua"/>
          <w:b/>
          <w:sz w:val="22"/>
          <w:szCs w:val="22"/>
        </w:rPr>
        <w:t>από τις 5 έως τις 11 Μαΐου 2022</w:t>
      </w:r>
      <w:r>
        <w:rPr>
          <w:rFonts w:cs="Arial" w:ascii="Book Antiqua" w:hAnsi="Book Antiqua"/>
          <w:sz w:val="22"/>
          <w:szCs w:val="22"/>
        </w:rPr>
        <w:t xml:space="preserve"> (η αριθ. </w:t>
      </w:r>
      <w:r>
        <w:rPr>
          <w:sz w:val="23"/>
          <w:szCs w:val="23"/>
        </w:rPr>
        <w:t xml:space="preserve">955/115194/03-05-2022 </w:t>
      </w:r>
      <w:r>
        <w:rPr>
          <w:rFonts w:cs="Arial" w:ascii="Book Antiqua" w:hAnsi="Book Antiqua"/>
          <w:sz w:val="22"/>
          <w:szCs w:val="22"/>
        </w:rPr>
        <w:t>ΥΑ -ΦΕΚ 2192/Β/04-05-2022)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Οι ενδιαφερόμενοι αμπελοκαλλιεργητές υποβάλουν αίτηση ένταξης (σύμφωνα με το Υπόδειγμα 1 της ανωτέρω ΥΑ) στις κατά τόπους ΔΑΟΚ </w:t>
      </w:r>
      <w:r>
        <w:rPr>
          <w:rFonts w:cs="Arial" w:ascii="Book Antiqua" w:hAnsi="Book Antiqua"/>
          <w:b/>
          <w:sz w:val="22"/>
          <w:szCs w:val="22"/>
        </w:rPr>
        <w:t>έως 11 Μαΐου</w:t>
      </w:r>
      <w:r>
        <w:rPr>
          <w:rFonts w:cs="Arial" w:ascii="Book Antiqua" w:hAnsi="Book Antiqua"/>
          <w:sz w:val="22"/>
          <w:szCs w:val="22"/>
        </w:rPr>
        <w:t xml:space="preserve"> με </w:t>
      </w:r>
      <w:r>
        <w:rPr>
          <w:rFonts w:cs="Arial" w:ascii="Book Antiqua" w:hAnsi="Book Antiqua"/>
          <w:b/>
          <w:sz w:val="22"/>
          <w:szCs w:val="22"/>
        </w:rPr>
        <w:t>απαιτούμενα δικαιολογητικά</w:t>
      </w:r>
      <w:r>
        <w:rPr>
          <w:rFonts w:cs="Arial" w:ascii="Book Antiqua" w:hAnsi="Book Antiqua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α) Αντίγραφο  αμπελουργικού μητρώου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)Αντίγραφο Αίτησης Ενιαίας Ενίσχυσης (ΑΕΕ) έτους 2022 με την περιγραφική πληροφορία και την χαρτογραφική αποτύπωση της αμπελουργικής εκμετάλλευσης του αιτούντα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γ)Φωτοτυπία δύο όψεων της αστυνομικής ταυτότητας 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δ)Αντίγραφο φορολογικού εντύπου στο οποίο αναγράφεται ο ΑΦΜ 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ε)Φωτοτυπία της 1</w:t>
      </w:r>
      <w:r>
        <w:rPr>
          <w:rFonts w:cs="Arial" w:ascii="Book Antiqua" w:hAnsi="Book Antiqua"/>
          <w:sz w:val="22"/>
          <w:szCs w:val="22"/>
          <w:vertAlign w:val="superscript"/>
        </w:rPr>
        <w:t>ης</w:t>
      </w:r>
      <w:r>
        <w:rPr>
          <w:rFonts w:cs="Arial" w:ascii="Book Antiqua" w:hAnsi="Book Antiqua"/>
          <w:sz w:val="22"/>
          <w:szCs w:val="22"/>
        </w:rPr>
        <w:t xml:space="preserve"> σελίδας του βιβλιαρίου τραπέζης, με τον αριθμό τραπεζικού λογ/σμού ταμιευτηρίου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Για πληροφορίες οι ενδιαφερόμενοι να απευθύνονται στο Τμήμα Φυτικής και Ζωϊκής Παραγωγής της Δ/νσης Αγροτικής Οικονομίας και Κτηνιατρικής Μεσσηνίας στα τηλέφωνα :</w:t>
      </w:r>
      <w:r>
        <w:rPr>
          <w:rFonts w:cs="Arial" w:ascii="Book Antiqua" w:hAnsi="Book Antiqua"/>
          <w:b/>
          <w:sz w:val="22"/>
          <w:szCs w:val="22"/>
        </w:rPr>
        <w:t xml:space="preserve"> 2721361207, 209 </w:t>
      </w:r>
      <w:r>
        <w:rPr>
          <w:rFonts w:cs="Arial" w:ascii="Book Antiqua" w:hAnsi="Book Antiqua"/>
          <w:sz w:val="22"/>
          <w:szCs w:val="22"/>
        </w:rPr>
        <w:t>και στο Γραφείο Αγροτικής Οικ/μίας Πύλου (</w:t>
      </w:r>
      <w:r>
        <w:rPr>
          <w:rFonts w:cs="Arial" w:ascii="Book Antiqua" w:hAnsi="Book Antiqua"/>
          <w:b/>
          <w:sz w:val="22"/>
          <w:szCs w:val="22"/>
        </w:rPr>
        <w:t>2723022151</w:t>
      </w:r>
      <w:r>
        <w:rPr>
          <w:rFonts w:cs="Arial" w:ascii="Book Antiqua" w:hAnsi="Book Antiqua"/>
          <w:sz w:val="22"/>
          <w:szCs w:val="22"/>
        </w:rPr>
        <w:t>) 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ind w:left="144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ΚΑΛΑΜΑΤΑ ΜΑΙΟΣ 2022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ΠΟ ΤΗ Δ/ΝΣΗ ΑΓΡΟΤΙΚΗΣ ΟΙΚΟΝΟΜΙΑΣ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&amp; ΚΤΗΝΙΑΤΡΙΚΗΣ Π.Ε.ΜΕΣΣΗΝΙΑΣ</w:t>
      </w:r>
    </w:p>
    <w:p>
      <w:pPr>
        <w:pStyle w:val="Normal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sectPr>
      <w:type w:val="nextPage"/>
      <w:pgSz w:w="11906" w:h="16838"/>
      <w:pgMar w:left="1560" w:right="141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0:00Z</dcterms:created>
  <dc:creator>Ν.Α.ΜΕΣΣΗΝΙΑΣ</dc:creator>
  <dc:description/>
  <cp:keywords/>
  <dc:language>en-US</dc:language>
  <cp:lastModifiedBy>User</cp:lastModifiedBy>
  <cp:lastPrinted>2020-06-26T10:20:00Z</cp:lastPrinted>
  <dcterms:modified xsi:type="dcterms:W3CDTF">2022-05-05T08:12:00Z</dcterms:modified>
  <cp:revision>7</cp:revision>
  <dc:subject/>
  <dc:title>ΕΛΛΗΝΙΚΗ ΔΗΜΟΚΡΑΤΙΑ</dc:title>
</cp:coreProperties>
</file>