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207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ΕΡΙΦΕΡΕΙΑΚΗ ΕΝΟΤΗΤΑ ΚΟΡΙΝΘΙΑΣ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ΧΟΡΗΓΗΣΗΣ ΑΔΕΙΩΝ ΑΝΑΠΤΥΞΗΣ, ΕΝΕΡΓΕΙΑΣ ΚΑΙ ΦΥΣΙΚΩΝ ΠΟΡΩ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ΚΟΡΙΝΘΟΣ</w:t>
            </w:r>
            <w:r>
              <w:rPr>
                <w:b/>
                <w:sz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Αριθ</w:t>
            </w:r>
            <w:r>
              <w:rPr>
                <w:b/>
                <w:bCs/>
                <w:sz w:val="22"/>
                <w:lang w:val="en-GB"/>
              </w:rPr>
              <w:t xml:space="preserve">. </w:t>
            </w:r>
            <w:r>
              <w:rPr>
                <w:b/>
                <w:bCs/>
                <w:sz w:val="22"/>
              </w:rPr>
              <w:t>Πρωτ. 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Αριθ. Φακέλου:</w:t>
            </w:r>
            <w:r>
              <w:rPr>
                <w:b/>
                <w:sz w:val="22"/>
                <w:szCs w:val="22"/>
              </w:rPr>
              <w:t xml:space="preserve"> Φ14</w:t>
            </w:r>
            <w:r>
              <w:rPr>
                <w:b/>
                <w:sz w:val="22"/>
                <w:szCs w:val="22"/>
                <w:lang w:val="en-US"/>
              </w:rPr>
              <w:t>.2/H9</w:t>
            </w:r>
          </w:p>
        </w:tc>
      </w:tr>
    </w:tbl>
    <w:p>
      <w:pPr>
        <w:pStyle w:val="Normal"/>
        <w:keepLines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04775</wp:posOffset>
                </wp:positionV>
                <wp:extent cx="3669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ίου Νικολάου 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ικα                     :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1 ΚΟΡΙΝΘ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ταυροπούλου Κατερίν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13632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.stavropoulou@pekorinthias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8.2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5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γίου Νικολάου 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ικα                     : 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1 ΚΟΡΙΝΘ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ταυροπούλου Κατερίν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136322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: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.stavropoulou@pekorinthias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111760</wp:posOffset>
                </wp:positionV>
                <wp:extent cx="3039110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left="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ΠΡΟΣ 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ΝΑΚΑΣ ΑΠΟΔΕΚ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ΟΙ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RO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IGHT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ΙΔΙΩΤΙΚΗ ΚΕΦΑΛΑΙΟΥΧΙΚΗ ΕΤΑΙΡΕΙ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Θέση «ΑΝΩ ΚΑΡΜΠΟΥΝΑΡΙ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ήμου Λουτρακίου – Περαχώρας – Αγίων Θεοδώρ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ΙΤΣΑ ΝΙΚ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fo@heronia-ligh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6.5pt;mso-wrap-distance-left:9pt;mso-wrap-distance-right:9pt;mso-wrap-distance-top:0pt;mso-wrap-distance-bottom:0pt;margin-top:8.8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left="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ΠΡΟΣ 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ΝΑΚΑΣ ΑΠΟΔΕΚΤΩΝ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RO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GHT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ΙΔΙΩΤΙΚΗ ΚΕΦΑΛΑΙΟΥΧΙΚΗ ΕΤΑΙΡΕΙ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Θέση «ΑΝΩ ΚΑΡΜΠΟΥΝΑΡΙ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ήμου Λουτρακίου – Περαχώρας – Αγίων Θεοδώρω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ΙΤΣΑ Ν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nfo@heronia-ligh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ΘΕΜΑ: </w:t>
      </w:r>
      <w:r>
        <w:rPr>
          <w:sz w:val="22"/>
          <w:szCs w:val="22"/>
        </w:rPr>
        <w:t>Ενημέρωση σχετικά με γνωστοποίηση λειτουργίας μεταποιητικής μονάδα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ΣΧΕΤ:</w:t>
      </w:r>
      <w:r>
        <w:rPr>
          <w:sz w:val="22"/>
          <w:szCs w:val="22"/>
        </w:rPr>
        <w:t xml:space="preserve"> Η υπ’αριθ. 1247295 γνωστοποίηση λειτουργία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keepNext w:val="true"/>
        <w:keepLines/>
        <w:spacing w:lineRule="auto" w:line="276"/>
        <w:ind w:left="426" w:right="-170"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lineRule="auto" w:line="276"/>
        <w:ind w:left="284" w:right="57" w:firstLine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τ’ εφαρμογή του αρθ.6 παρ.4 της Υ.Α.οικ.483/35/Φ.15 (ΦΕΚ Β΄158/3-2-2012), όπως τροποποιήθηκε με την Υ.Α. οικ. 64618/856/Φ15 (ΦΕΚ 2278Β/2018), σας κοινοποιούμε τη γνωστοποίηση λειτουργίας </w:t>
      </w:r>
      <w:r>
        <w:rPr>
          <w:sz w:val="22"/>
          <w:szCs w:val="22"/>
          <w:lang w:val="el-GR"/>
        </w:rPr>
        <w:t xml:space="preserve">μεταποιητικής δραστηριότητας ΚΑΤΑΣΚΕΥΗ - ΣΥΝΑΡΜΟΛΟΓΗΣΗ ΦΩΤΙΣΤΙΚΩΝ με την επωνυμία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HERONIA</w:t>
      </w:r>
      <w:r>
        <w:rPr>
          <w:bCs/>
          <w:sz w:val="22"/>
          <w:szCs w:val="22"/>
          <w:lang w:val="el-GR"/>
        </w:rPr>
        <w:t xml:space="preserve"> </w:t>
      </w:r>
      <w:r>
        <w:rPr>
          <w:bCs/>
          <w:sz w:val="22"/>
          <w:szCs w:val="22"/>
          <w:lang w:val="en-US"/>
        </w:rPr>
        <w:t>LIGHTING</w:t>
      </w:r>
      <w:r>
        <w:rPr>
          <w:bCs/>
          <w:sz w:val="22"/>
          <w:szCs w:val="22"/>
          <w:lang w:val="el-GR"/>
        </w:rPr>
        <w:t xml:space="preserve"> ΙΔΙΩΤΙΚΗ ΚΕΦΑΛΑΙΟΥΧΙΚΗ ΕΤΑΙΡΕΙΑ» </w:t>
      </w:r>
      <w:r>
        <w:rPr>
          <w:sz w:val="22"/>
          <w:szCs w:val="22"/>
        </w:rPr>
        <w:t xml:space="preserve">στην θέση </w:t>
      </w:r>
      <w:r>
        <w:rPr>
          <w:sz w:val="22"/>
          <w:szCs w:val="22"/>
          <w:lang w:val="el-GR"/>
        </w:rPr>
        <w:t>«ΑΝΩ ΚΑΡΜΠΟΥΝΑΡΙ» στο Λουτράκι, Τ</w:t>
      </w:r>
      <w:r>
        <w:rPr>
          <w:sz w:val="22"/>
          <w:szCs w:val="22"/>
        </w:rPr>
        <w:t xml:space="preserve">.Κ. </w:t>
      </w:r>
      <w:r>
        <w:rPr>
          <w:sz w:val="22"/>
          <w:szCs w:val="22"/>
          <w:lang w:val="el-GR"/>
        </w:rPr>
        <w:t>20300, του Δήμου ΛΟΥΤΡΑΚΙΟΥ- ΠΕΡΑΧΩΡΑΣ – ΑΓΙΩΝ ΘΕΟΔΩΡΩΝ, του</w:t>
      </w:r>
      <w:r>
        <w:rPr>
          <w:sz w:val="22"/>
          <w:szCs w:val="22"/>
        </w:rPr>
        <w:t xml:space="preserve"> Νομού ΚΟΡΙΝΘΙΑΣ, προκειμένου να λάβετε γνώση και να ασκήσετε τους κατά νόμο προβλεπόμενους ελέγχους αρμοδιότητάς σας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Με εντολή Περιφερειάρχη  ΠΑΝΑΓΙΩΤΗ  Ε. ΝΙΚ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Ο ΠΡΟΪΣΤΑΜΕΝΟΣ Δ/ΝΣΗΣ ΑΝΑΠΤΥΞΗΣ </w:t>
                  </w:r>
                </w:p>
              </w:tc>
            </w:tr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4320" w:leader="none"/>
                    </w:tabs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smallCap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mallCaps/>
                      <w:sz w:val="18"/>
                      <w:szCs w:val="18"/>
                    </w:rPr>
                    <w:t xml:space="preserve">ΚΩΝ/ΝΟΣ ΔΗΜΟΠΟΥΛΟΣ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ΣΥΝΗΜΜΕΝΑ</w:t>
      </w:r>
    </w:p>
    <w:p>
      <w:pPr>
        <w:pStyle w:val="Normal"/>
        <w:keepLines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Γνωστοποίηση με αριθ. 1247295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</w:rPr>
        <w:t xml:space="preserve">ΠΙΝΑΚΑΣ ΑΠΟΔΕΚΤΩΝ 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ΔΙΕΥΘΥΝΣΗ ΤΕΧΝΙΚΩΝ ΥΠΗΡΕΣΙΩΝ ΚΑΙ ΥΠΗΡΕΣΙΩΝ ΔΟΜΗΣΗΣ ΔΗΜΟΥ ΛΟΥΤΡΑΚΙΟΥ – ΠΕΡΑΧΩΡΑΣ – ΑΓΙΩΝ ΘΕΟΔΩΡΩΝ 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Σ.ΕΠ.Ε 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ΠΥΡΟΣΒΕΣΤΙΚΗ ΥΠΗΡΕΣΙΑ ΚΟΡΙΝΘΟΥ   </w:t>
      </w:r>
    </w:p>
    <w:p>
      <w:pPr>
        <w:pStyle w:val="Normal"/>
        <w:keepLines/>
        <w:autoSpaceDE w:val="false"/>
        <w:ind w:left="1080" w:hanging="0"/>
        <w:jc w:val="bot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korint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snet.g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keepLines/>
        <w:autoSpaceDE w:val="false"/>
        <w:ind w:left="108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autoSpaceDE w:val="false"/>
        <w:ind w:left="180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eronia-light.gr" TargetMode="External"/><Relationship Id="rId4" Type="http://schemas.openxmlformats.org/officeDocument/2006/relationships/hyperlink" Target="mailto:info@heronia-light.gr" TargetMode="External"/><Relationship Id="rId5" Type="http://schemas.openxmlformats.org/officeDocument/2006/relationships/hyperlink" Target="mailto:korinth@ps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0:00Z</dcterms:created>
  <dc:creator>ΕΛΕΝΗ ΝΤΕΜΙΡΗ</dc:creator>
  <dc:description/>
  <cp:keywords/>
  <dc:language>en-US</dc:language>
  <cp:lastModifiedBy>ΣΥΜΒΑΣΙΟΥΧΟΣ 4 ΚΟΡΙΝΘΙΑ</cp:lastModifiedBy>
  <cp:lastPrinted>2021-05-19T09:48:00Z</cp:lastPrinted>
  <dcterms:modified xsi:type="dcterms:W3CDTF">2022-06-14T05:13:00Z</dcterms:modified>
  <cp:revision>7</cp:revision>
  <dc:subject/>
  <dc:title>                  </dc:title>
</cp:coreProperties>
</file>