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ΑΡΞΗ ΨΕΚΑΣΜΩΝ ΔΑΚΟΚΤΟΝΙΑΣ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Η Διεύθυνση Αγροτικής Οικονομίας και Κτηνιατρικής Τριφυλίας - ΠΕ Μεσσηνίας ανακοινώνει ότ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Την Παρασκευή 01-07-2022</w:t>
      </w:r>
      <w:r>
        <w:rPr>
          <w:b/>
        </w:rPr>
        <w:t xml:space="preserve"> αρχίζουν δολωματικοί ψεκασμοί από εδάφους στην ΤΚ Εξοχικού της ΔΕ Φιλιατρών του Δήμου Τριφυλ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Το Σάββατο 02-07-2022</w:t>
      </w:r>
      <w:r>
        <w:rPr>
          <w:b/>
        </w:rPr>
        <w:t xml:space="preserve"> αρχίζουν δολωματικοί ψεκασμοί από εδάφους στην Δημοτική Κοινότητα Χώρας του Δήμου Πύλου-Νέστο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Την Δευτέρα 04-07-2022</w:t>
      </w:r>
      <w:r>
        <w:rPr>
          <w:b/>
        </w:rPr>
        <w:t xml:space="preserve"> αρχίζουν δολωματικοί ψεκασμοί από εδάφους στις παρακάτω Τοπικές Κοινότητε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Φαρακλάδας, Σπηλιάς, Αρμενιών και ΔΚ Κυπαρισσίας της ΔΕ Κυπαρισσίας του Δήμου Τριφυλία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Καλού Νερού, Αγαλιανής, Ελαίας και Καρυών της ΔΕ Αυλώνας του Δήμου Τριφυλία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Αμπελόφυτου, Μυρσινοχωρίου του Δήμου Πύλου-Νέστορ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καλούνται οι ελαιοπαραγωγοί να παρακολουθούν τους ψεκασμούς στους ελαιώνες τους και όσοι έχουν κτήματα περιφραγμένα να τα ανοίξου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πό τη Δ/νση Αγροτικής Οικονομίας &amp; Κτηνιατρικής Τριφυλίας ΠΕ Μεσση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8:00Z</dcterms:created>
  <dc:creator>ΕΛΕΝΑ</dc:creator>
  <dc:description/>
  <cp:keywords/>
  <dc:language>en-US</dc:language>
  <cp:lastModifiedBy>ΑΙΜΙΛΙΑ ΤΣΟΥΤΣΙΑ</cp:lastModifiedBy>
  <cp:lastPrinted>2021-06-29T11:25:00Z</cp:lastPrinted>
  <dcterms:modified xsi:type="dcterms:W3CDTF">2022-06-30T11:03:00Z</dcterms:modified>
  <cp:revision>8</cp:revision>
  <dc:subject/>
  <dc:title>ΨΕΚΑΣΜΟΣ ΔΑΚΟΚΤΟΝΙΑΣ ΠΕΜΠΤΗ 10/07/2015</dc:title>
</cp:coreProperties>
</file>