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861094920"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w:t>
            </w:r>
            <w:r>
              <w:rPr>
                <w:b/>
                <w:sz w:val="24"/>
                <w:szCs w:val="24"/>
                <w:lang w:val="en-US"/>
              </w:rPr>
              <w:t>2-</w:t>
            </w:r>
            <w:r>
              <w:rPr>
                <w:b/>
                <w:sz w:val="24"/>
                <w:szCs w:val="24"/>
              </w:rPr>
              <w:t>07</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pPr>
      <w:r>
        <w:rPr>
          <w:sz w:val="24"/>
          <w:szCs w:val="24"/>
        </w:rPr>
        <w:t>Την Τετάρτη 13/7/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 xml:space="preserve"> </w:t>
      </w:r>
      <w:r>
        <w:rPr>
          <w:sz w:val="24"/>
          <w:szCs w:val="24"/>
        </w:rPr>
        <w:t>Αχλαδοχωρίου, Χράνων, Πεταλιδίου, Αβραμιού,Λυκοτράφου, Μάδαινας, Βελίκας, ,Νεοχωρίου Λεύκτρου , Καρδαμύλης, Νέας Κορώνης , Καλαμάτας (Άγιος Δημήτριος, Άγιοι Πάντες, άνοδος Περιβολακίων, δρόμος Σπάρτης, Μενινά, Καλλιθέα), Λογγάς, Χράνων, Καρποφόρας, Μεθώνης, Μεσοποτάμου, Σουληναρίου  Μεσοχωρίου, Σταυροπηγίου, Δολών  και στην Μεσσήνη στις περιοχές Τσουμπερλέκι και Λύκος.</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33:00Z</dcterms:created>
  <dc:creator>graf_antiper</dc:creator>
  <dc:description/>
  <cp:keywords/>
  <dc:language>en-US</dc:language>
  <cp:lastModifiedBy>ΔΗΜΗΤΡΑ ΔΗΜΗΤΡΟΥΛΙΑ</cp:lastModifiedBy>
  <cp:lastPrinted>2016-07-26T14:32:00Z</cp:lastPrinted>
  <dcterms:modified xsi:type="dcterms:W3CDTF">2022-07-12T10:38:00Z</dcterms:modified>
  <cp:revision>3</cp:revision>
  <dc:subject/>
  <dc:title>              </dc:title>
</cp:coreProperties>
</file>