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61052581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1</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pPr>
      <w:r>
        <w:rPr>
          <w:sz w:val="24"/>
          <w:szCs w:val="24"/>
        </w:rPr>
        <w:t>Την Τρίτη 12/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 </w:t>
      </w:r>
      <w:r>
        <w:rPr>
          <w:sz w:val="24"/>
          <w:szCs w:val="24"/>
        </w:rPr>
        <w:t>Αχλαδοχωρίου, Χράνων, Πεταλιδίου, Αβραμιού, Καινούργιου Χωριού ,Νεοχωρίου Λεύκτρου ,Νέας Κορώνης , Καρδαμύλης, Καλαμάτας στην περιοχή: Παλαιός Σκουπιδότοπος, Αγίου Νικολάου, Ριγκλίων, Βουναρίων, Κόμπων, Λογγάς, Καρποφόρων, Μεθώνης  Μεσοχωρίου, Σταυροπηγίου, Βασιλιτσίου,  Αβίας, Παπουλίων , Κρεμμυδίων,  Πύλου στην περιοχή Σχινόλακκας.  και στην Μεσσήνη στις περιοχές Φακίστρα, Κυδωνίτσα και Λύκος.</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6:00Z</dcterms:created>
  <dc:creator>graf_antiper</dc:creator>
  <dc:description/>
  <cp:keywords/>
  <dc:language>en-US</dc:language>
  <cp:lastModifiedBy>User</cp:lastModifiedBy>
  <cp:lastPrinted>2016-07-26T14:32:00Z</cp:lastPrinted>
  <dcterms:modified xsi:type="dcterms:W3CDTF">2022-07-11T09:01:00Z</dcterms:modified>
  <cp:revision>8</cp:revision>
  <dc:subject/>
  <dc:title>              </dc:title>
</cp:coreProperties>
</file>