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92728876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4</w:t>
            </w:r>
            <w:r>
              <w:rPr>
                <w:b/>
                <w:sz w:val="24"/>
                <w:szCs w:val="24"/>
                <w:lang w:val="en-US"/>
              </w:rPr>
              <w:t>-</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pPr>
      <w:r>
        <w:rPr>
          <w:sz w:val="24"/>
          <w:szCs w:val="24"/>
        </w:rPr>
        <w:t>Την Πέμπτη 15/7/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Πλάτσης  ,Τραχήλας,  Λαίικων, Φοινίκης, Γλυφάδας, Κουκουνάρας, Άμφειας, Κάμπου Αβίας, Χαραυγής, Τρικόρφουν, Καστανίων ,Χρυσοκελλαριάς,  Πεταλιδίου, ,Λυκοτράφου, Μάδαινας,  Νέας Κορώνης , Καλαμάτας  στις περιοχές:( Αγ. Γεώργιος,Αγ. Ξενία,Ακοβίτικα και Διασπορά) Μεσοποτάμου,  Σουληναρίου ,  και  Δολών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30:00Z</dcterms:created>
  <dc:creator>graf_antiper</dc:creator>
  <dc:description/>
  <dc:language>en-US</dc:language>
  <cp:lastModifiedBy>User</cp:lastModifiedBy>
  <cp:lastPrinted>2016-07-26T14:32:00Z</cp:lastPrinted>
  <dcterms:modified xsi:type="dcterms:W3CDTF">2022-07-14T11:30:00Z</dcterms:modified>
  <cp:revision>2</cp:revision>
  <dc:subject/>
  <dc:title/>
</cp:coreProperties>
</file>