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3011678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5</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Τ</w:t>
      </w:r>
      <w:r>
        <w:rPr>
          <w:sz w:val="24"/>
          <w:szCs w:val="24"/>
          <w:lang w:val="en-US"/>
        </w:rPr>
        <w:t>o</w:t>
      </w:r>
      <w:r>
        <w:rPr>
          <w:sz w:val="24"/>
          <w:szCs w:val="24"/>
        </w:rPr>
        <w:t xml:space="preserve"> Σάββατο 16/7/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Πηδάσου, Μαθίας, Μαυρομματίου, Πλάτσης  ,Τραχήλας,  Λαίικων, Φοινίκης, Γλυφάδας, Κουκουνάρας, Άμφειας, Κάμπου Αβίας, Χαραυγής, Τρικόρφου, Καστανίων ,Χρυσοκελλαριάς, Λυκοτράφου, Μάδαινας και  Δολών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Την Δευτέρα 18/7/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t>Αρσινόης  ,Αμπελοκήπων, Κορομηλιάς ,Παλαιοκάστρου, Φαλάνθης, Ανάληψης, Αβραμιού, Νομιτσίου, Θαλαμών, Λαχανάδας , Πηδάσου, Μαθίας, Μαυρομματίου,  Λαίικων, Φοινίκης, Γλυφάδας, Κουκουνάρας,  Κάμπου Αβίας, Χαραυγής, Τρικόρφου, ,Χρυσοκελλαριάς,  , και  Δολών</w:t>
      </w:r>
    </w:p>
    <w:p>
      <w:pPr>
        <w:pStyle w:val="Normal"/>
        <w:spacing w:lineRule="auto" w:line="360"/>
        <w:jc w:val="center"/>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0:00Z</dcterms:created>
  <dc:creator>graf_antiper</dc:creator>
  <dc:description/>
  <dc:language>en-US</dc:language>
  <cp:lastModifiedBy>User</cp:lastModifiedBy>
  <cp:lastPrinted>2016-07-26T14:32:00Z</cp:lastPrinted>
  <dcterms:modified xsi:type="dcterms:W3CDTF">2022-07-15T10:01:00Z</dcterms:modified>
  <cp:revision>4</cp:revision>
  <dc:subject/>
  <dc:title/>
</cp:coreProperties>
</file>