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4306845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5</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pPr>
      <w:r>
        <w:rPr>
          <w:sz w:val="24"/>
          <w:szCs w:val="24"/>
        </w:rPr>
        <w:t>Την Τρίτη 26/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Κλίματος, Καλλιθέας ,Πετριτσίου, Αριστομένους, Δάρα, Πανυπερίου, Καρτερολίου, Καλογερόραχης, Αδριανής, Μηλίτσας, Βλαχόπουλου, Χανδρινού, Δραίνας ,Αντικαλάμου ,Ασπροχώματος, Ευαγγελισμού ,Πύλου στην περιοχή Ελαιοφύτου και Χωματάδας.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9:00Z</dcterms:created>
  <dc:creator>graf_antiper</dc:creator>
  <dc:description/>
  <dc:language>en-US</dc:language>
  <cp:lastModifiedBy>User</cp:lastModifiedBy>
  <cp:lastPrinted>2016-07-26T14:32:00Z</cp:lastPrinted>
  <dcterms:modified xsi:type="dcterms:W3CDTF">2022-07-25T11:09:00Z</dcterms:modified>
  <cp:revision>2</cp:revision>
  <dc:subject/>
  <dc:title/>
</cp:coreProperties>
</file>