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975528778"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6</w:t>
            </w:r>
            <w:r>
              <w:rPr>
                <w:b/>
                <w:sz w:val="24"/>
                <w:szCs w:val="24"/>
                <w:lang w:val="en-US"/>
              </w:rPr>
              <w:t>-</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pPr>
      <w:r>
        <w:rPr>
          <w:sz w:val="24"/>
          <w:szCs w:val="24"/>
        </w:rPr>
        <w:t>Την Τετάρτη 27/7/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Θουρίας, Μικρομάνης, Λευκοχώρας, Μάνεση, Πλατέος, Καλοχωρίου, Κλίματος,  Καλλιθέας ,Πετριτσίου, Αριστομένους, Δάρα, Πανυπερίου, Καρτερολίου, Καλογερόραχης, Αδριανής, Μηλίτσας,  Χανδρινού, Αντικαλάμου ,Ασπροχώματος, Ευαγγελισμού ,Πύλου στην περιοχή Ελαιοφύτου και Χωματάδας.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2:00Z</dcterms:created>
  <dc:creator>graf_antiper</dc:creator>
  <dc:description/>
  <dc:language>en-US</dc:language>
  <cp:lastModifiedBy>User</cp:lastModifiedBy>
  <cp:lastPrinted>2016-07-26T14:32:00Z</cp:lastPrinted>
  <dcterms:modified xsi:type="dcterms:W3CDTF">2022-07-26T10:42:00Z</dcterms:modified>
  <cp:revision>2</cp:revision>
  <dc:subject/>
  <dc:title/>
</cp:coreProperties>
</file>