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65934860"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27-</w:t>
            </w:r>
            <w:r>
              <w:rPr>
                <w:b/>
                <w:sz w:val="24"/>
                <w:szCs w:val="24"/>
              </w:rPr>
              <w:t>07</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pPr>
      <w:r>
        <w:rPr>
          <w:sz w:val="24"/>
          <w:szCs w:val="24"/>
        </w:rPr>
        <w:t>Την Πέμπτη 27/7/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 xml:space="preserve">Πιπερίτσας, Τριόδου, Κυνηγού,Θουρίας, Μικρομάνης, Λευκοχώρας, Μάνεση, Πλατέος, Καλοχωρίου, Κλίματος,  Καλλιθέας ,Πετριτσίου, Αριστομένους, Δάρα, Πανυπερίου, Καρτερολίου, Καλογερόραχης,  Χανδρινού, Αντικαλάμου ,Ασπροχώματος και Ευαγγελισμού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27:00Z</dcterms:created>
  <dc:creator>graf_antiper</dc:creator>
  <dc:description/>
  <cp:keywords/>
  <dc:language>en-US</dc:language>
  <cp:lastModifiedBy>User</cp:lastModifiedBy>
  <cp:lastPrinted>2016-07-26T14:32:00Z</cp:lastPrinted>
  <dcterms:modified xsi:type="dcterms:W3CDTF">2022-07-27T11:09:00Z</dcterms:modified>
  <cp:revision>4</cp:revision>
  <dc:subject/>
  <dc:title>              </dc:title>
</cp:coreProperties>
</file>