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2751700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7</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ή 8/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λαμάτας στις περιοχές: οδός Λακωνικής, Γανιτσάννικα, Μελισσοπούλες, Ρίζα και Ξηροκάμπι Μεσοχωρίου, Σταυροπηγίου, Βασιλιτσίου, Χαρακοπιού,Αβίας, Μικρής Μαντίνειας, Παπουλίων ,Κορώνης, Κρεμμυδίων,  Πύλας  και στην Μεσσήνη στις περιοχές Αγιος Παντελεήμονας.Λυγιες Μπούκας,Παλαιά Σφαγεία και Αγ. Νικήτε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6:00Z</dcterms:created>
  <dc:creator>graf_antiper</dc:creator>
  <dc:description/>
  <cp:keywords/>
  <dc:language>en-US</dc:language>
  <cp:lastModifiedBy>User</cp:lastModifiedBy>
  <cp:lastPrinted>2016-07-26T14:32:00Z</cp:lastPrinted>
  <dcterms:modified xsi:type="dcterms:W3CDTF">2022-07-07T11:19:00Z</dcterms:modified>
  <cp:revision>3</cp:revision>
  <dc:subject/>
  <dc:title>              </dc:title>
</cp:coreProperties>
</file>