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3292454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8</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w:t>
      </w:r>
      <w:r>
        <w:rPr>
          <w:sz w:val="24"/>
          <w:szCs w:val="24"/>
          <w:lang w:val="en-US"/>
        </w:rPr>
        <w:t>o</w:t>
      </w:r>
      <w:r>
        <w:rPr>
          <w:sz w:val="24"/>
          <w:szCs w:val="24"/>
        </w:rPr>
        <w:t xml:space="preserve"> Σάββατο 9/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λαμάτας στις περιοχές: οδός Λακωνικής, Γανιτσάννικα, Μελισσοπούλες, Ρίζα και Ξηροκάμπι, Αγίου Νικολάου, Βουναρίων,  Μεσοχωρίου, Σταυροπηγίου, Βασιλιτσίου, Χαρακοπιού, Αβίας, Μικρής Μαντίνειας, Παπουλίων , Κρεμμυδίων,  Πύλας  και στην Μεσσήνη στις περιοχές  Αγ. Νικήτες , Αηδόνα, Κουβέλι και Αμπάζι..</w:t>
      </w:r>
    </w:p>
    <w:p>
      <w:pPr>
        <w:pStyle w:val="Normal"/>
        <w:spacing w:lineRule="auto" w:line="360"/>
        <w:rPr>
          <w:sz w:val="24"/>
          <w:szCs w:val="24"/>
        </w:rPr>
      </w:pPr>
      <w:r>
        <w:rPr>
          <w:sz w:val="24"/>
          <w:szCs w:val="24"/>
        </w:rPr>
        <w:t>Την Δευτέρα 11/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Καλαμάτας στις περιοχές: οδός Λακωνικής, Γανιτσάννικα, Μελισσοπούλες, Ρίζα και Ξηροκάμπι, Αγίου Νικολάου, Βουναρίων, Κόμπων, Λογγάς, Καρποφόρων, Μεθώνης  Μεσοχωρίου, Σταυροπηγίου, Βασιλιτσίου, Χαρακοπιού, Αβίας, Παπουλίων , Κρεμμυδίων,  Πύλου στην περιοχή Σχινόλακκας.  και στην Μεσσήνη στις περιοχές Βουρλέ, Αμπάζι και Φακίστρα.</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3:00Z</dcterms:created>
  <dc:creator>graf_antiper</dc:creator>
  <dc:description/>
  <dc:language>en-US</dc:language>
  <cp:lastModifiedBy>User</cp:lastModifiedBy>
  <cp:lastPrinted>2016-07-26T14:32:00Z</cp:lastPrinted>
  <dcterms:modified xsi:type="dcterms:W3CDTF">2022-07-08T10:42:00Z</dcterms:modified>
  <cp:revision>5</cp:revision>
  <dc:subject/>
  <dc:title/>
</cp:coreProperties>
</file>