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12335666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0-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Την Πέμπτη 11/8/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Εξωχωρίου,Αλωνίων , Ανεμομύλου, Κρεμμυδίων, Αμπελοκήπων, Αμφιθέας, Αγριλιάς, Κορομηλιάς, Παλαιοκάστρου, Φοινίκης, Τρικόρφου, Παπουλίων ,Προαστίου,   Ανδρούσης, Αρφαρών, Πηδήματος,  Αβίας,  Βέργας,  Στρέφι, και στην Πύλο στις περιοχές Γιάλοβα και Πυλόκαμπο.</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03:00Z</dcterms:created>
  <dc:creator>graf_antiper</dc:creator>
  <dc:description/>
  <dc:language>en-US</dc:language>
  <cp:lastModifiedBy>User</cp:lastModifiedBy>
  <cp:lastPrinted>2016-07-26T14:32:00Z</cp:lastPrinted>
  <dcterms:modified xsi:type="dcterms:W3CDTF">2022-08-10T11:04:00Z</dcterms:modified>
  <cp:revision>3</cp:revision>
  <dc:subject/>
  <dc:title/>
</cp:coreProperties>
</file>