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10538860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1-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ην Παρασκευή 12/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Γλυφάδας, Κεντρικού, Μαντζαρίου, Μάλτας Εξωχωρίου, Κρεμμυδίων, , Αμφιθέας, Αγριλιάς, , Φοινίκης, Τρικόρφου, Παπουλίων    Ανδρούσης, και στην Πύλο στις περιοχές Παλιό Νερό, Άγιος  Νικόλαος, Κοκκινόλακα και Όκταγκο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9:00Z</dcterms:created>
  <dc:creator>graf_antiper</dc:creator>
  <dc:description/>
  <dc:language>en-US</dc:language>
  <cp:lastModifiedBy>User</cp:lastModifiedBy>
  <cp:lastPrinted>2016-07-26T14:32:00Z</cp:lastPrinted>
  <dcterms:modified xsi:type="dcterms:W3CDTF">2022-08-11T10:49:00Z</dcterms:modified>
  <cp:revision>2</cp:revision>
  <dc:subject/>
  <dc:title/>
</cp:coreProperties>
</file>