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48486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2-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Το Σάββατο 13/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Μεσοχωρίου, Φοινικούντας, Γλυφάδας, Εξωχωρίου, Κρεμμυδίων, ,  Φοινίκης, Τρικόρφου, Πύλας στην Πύλο στις περιοχές Μηδέν, Σφαγεία, Πυλόκαμπος  και εντός της ΤΚ Πύλου.</w:t>
      </w:r>
    </w:p>
    <w:p>
      <w:pPr>
        <w:pStyle w:val="Normal"/>
        <w:spacing w:lineRule="auto" w:line="360"/>
        <w:rPr>
          <w:sz w:val="24"/>
          <w:szCs w:val="24"/>
        </w:rPr>
      </w:pPr>
      <w:r>
        <w:rPr>
          <w:sz w:val="24"/>
          <w:szCs w:val="24"/>
        </w:rPr>
        <w:t xml:space="preserve">   </w:t>
      </w:r>
      <w:r>
        <w:rPr>
          <w:sz w:val="24"/>
          <w:szCs w:val="24"/>
        </w:rPr>
        <w:t>Την Τρίτη 16/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Ηλέκτρας, Μάνδρας, Λαχανάδας Μεσοχωρίου, Φοινικούντας, Γλυφάδας, Εξωχωρίου, Κρεμμυδίων, ,  Φοινίκης και Πύλας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40:00Z</dcterms:created>
  <dc:creator>graf_antiper</dc:creator>
  <dc:description/>
  <dc:language>en-US</dc:language>
  <cp:lastModifiedBy>User</cp:lastModifiedBy>
  <cp:lastPrinted>2016-07-26T14:32:00Z</cp:lastPrinted>
  <dcterms:modified xsi:type="dcterms:W3CDTF">2022-08-12T10:40:00Z</dcterms:modified>
  <cp:revision>2</cp:revision>
  <dc:subject/>
  <dc:title/>
</cp:coreProperties>
</file>