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13636811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Τετάρτη 17/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άμπος Αβίας, Μεθώνης, Ηλέκτρας, Μάνδρας, Τρικόρφου, Λαχανάδας ,Μεσοχωρίου, Φοινικούντας, Λαχανάδας,,Γλυφάδας, Εξωχωρίου, Κρεμμυδίων, ,  Φοινίκης , Πύλας ,Πύλου. στην περιοχή Σχινόλακκας και τοπικά στη Μεσσήνη στις περιοχές Κουμαριές και Βαλτόραχη.</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4:00Z</dcterms:created>
  <dc:creator>graf_antiper</dc:creator>
  <dc:description/>
  <dc:language>en-US</dc:language>
  <cp:lastModifiedBy>User</cp:lastModifiedBy>
  <cp:lastPrinted>2016-07-26T14:32:00Z</cp:lastPrinted>
  <dcterms:modified xsi:type="dcterms:W3CDTF">2022-08-16T11:14:00Z</dcterms:modified>
  <cp:revision>2</cp:revision>
  <dc:subject/>
  <dc:title/>
</cp:coreProperties>
</file>