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5687057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8-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b/>
        <w:t>Την Παρασκευή 19/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Πιλαλίστρας, Λυκοτράφου, Βαλύρας, Αριστοδημείου, Χανδρινού, Ευαγγελισμού, Κάμπου Αβίας, Μεθώνης,  Κρεμμυδίων,   Πύλας Πύλου στην περιοχή Σχινόλακας .</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1:00Z</dcterms:created>
  <dc:creator>graf_antiper</dc:creator>
  <dc:description/>
  <dc:language>en-US</dc:language>
  <cp:lastModifiedBy>User</cp:lastModifiedBy>
  <cp:lastPrinted>2016-07-26T14:32:00Z</cp:lastPrinted>
  <dcterms:modified xsi:type="dcterms:W3CDTF">2022-08-18T09:58:00Z</dcterms:modified>
  <cp:revision>3</cp:revision>
  <dc:subject/>
  <dc:title/>
</cp:coreProperties>
</file>