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930297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2-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b/>
        <w:t>Την Τρίτη 23/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Σκάλας-Τσουκαλαίικων, Εύας-Καλαμαρά, Λάμπαινας, Μελιγαλά, Ανθούσας,  Ζευγολατειού, Μαγούλας, Στενυκλάρου,  Λυκοτράφου, Μάδενας, Αριστοδημείου, Χανδρινού, Ευαγγελισμού, Μεθώνης,  Κρεμμυδίων, Κουκουνάρας, Πηδάσου, και  Πύλου στην περιοχή Ελαιοφύτου.</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2:00Z</dcterms:created>
  <dc:creator>graf_antiper</dc:creator>
  <dc:description/>
  <dc:language>en-US</dc:language>
  <cp:lastModifiedBy>User</cp:lastModifiedBy>
  <cp:lastPrinted>2016-07-26T14:32:00Z</cp:lastPrinted>
  <dcterms:modified xsi:type="dcterms:W3CDTF">2022-08-22T10:03:00Z</dcterms:modified>
  <cp:revision>3</cp:revision>
  <dc:subject/>
  <dc:title/>
</cp:coreProperties>
</file>