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331929118"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w:t>
            </w:r>
            <w:r>
              <w:rPr>
                <w:b/>
                <w:sz w:val="24"/>
                <w:szCs w:val="24"/>
                <w:lang w:val="en-US"/>
              </w:rPr>
              <w:t>3</w:t>
            </w:r>
            <w:r>
              <w:rPr>
                <w:b/>
                <w:sz w:val="24"/>
                <w:szCs w:val="24"/>
              </w:rPr>
              <w:t>-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Την Τετάρτη 24/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Κέντρου, Σκάλας-Τσουκαλαίικων, Εύας-Καλαμαρά, Λάμπαινας, Μελιγαλά,  Ζευγολατειού, Μαγούλας, Στενυκλάρου,  Λυκοτράφου,  Χανδρινού, Ευαγγελισμού,  Κουκουνάρας, Πηδάσου, και  Πύλου στην περιοχή Ελαιοφύτου.</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1:00Z</dcterms:created>
  <dc:creator>graf_antiper</dc:creator>
  <dc:description/>
  <dc:language>en-US</dc:language>
  <cp:lastModifiedBy>User</cp:lastModifiedBy>
  <cp:lastPrinted>2016-07-26T14:32:00Z</cp:lastPrinted>
  <dcterms:modified xsi:type="dcterms:W3CDTF">2022-08-23T10:01:00Z</dcterms:modified>
  <cp:revision>7</cp:revision>
  <dc:subject/>
  <dc:title/>
</cp:coreProperties>
</file>