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37439672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6-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Το Σάββατο 27/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 </w:t>
      </w:r>
      <w:r>
        <w:rPr>
          <w:sz w:val="24"/>
          <w:szCs w:val="24"/>
        </w:rPr>
        <w:t>Βλαχόπουλου, Καιν. Χωριού, Πηδάσου, Κουκουνάρας, Χανδρινού, Καλλιρρόης-Πολίχνης και Κέντρου.</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Την Δευτέρα 29/8/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Αρσινόης, Κωνσταντίνων, Μίλα, Σπιταλίου, Σωτηριανίκων, Νεοχωρίου Λεύκτρου, Υάμειας, Καστάνιας, Βλαχόπουλου, Καιν. Χωριού,  Καλλιρρόης-Πολίχνης και Καλαμάτας στις περιοχές: εκατέρωθεν της οδού Λακωνικής, Ρίζα, Ξηροκάμπι, Βαθύ Λαγκάδι, Γιαννιτσάνικα και Μελισσοπούλες.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47:00Z</dcterms:created>
  <dc:creator>graf_antiper</dc:creator>
  <dc:description/>
  <cp:keywords/>
  <dc:language>en-US</dc:language>
  <cp:lastModifiedBy>User</cp:lastModifiedBy>
  <cp:lastPrinted>2016-07-26T14:32:00Z</cp:lastPrinted>
  <dcterms:modified xsi:type="dcterms:W3CDTF">2022-08-26T10:42:00Z</dcterms:modified>
  <cp:revision>4</cp:revision>
  <dc:subject/>
  <dc:title>              </dc:title>
</cp:coreProperties>
</file>