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4371286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31-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 xml:space="preserve">Την Πέμπτη 1/9/2022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Κλίματος, Ελληνοεκκλησιάς, Προαστίου, Παπαφλέσσα, Πεταλιδίου, Αντικαλάμου, Ασπροχώματος,   Χαρακοπιού,   Βλαχόπουλου, Μεσοποτάμου, Σουληναρίου,   Μεσσήνης στις περιοχές : Κουβέλι, Αμπάζικαι Βουρλέ και Καλαμάτας στις περιοχές:  Αγ.Φανουρίο, Αγ, ΄Αννα ,Αγ. Αναργύροι, Κατσέϊκα, Βρυωνέϊκα, Καλύβια και Αγ. Ξενία.</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31:00Z</dcterms:created>
  <dc:creator>graf_antiper</dc:creator>
  <dc:description/>
  <dc:language>en-US</dc:language>
  <cp:lastModifiedBy>User</cp:lastModifiedBy>
  <cp:lastPrinted>2016-07-26T14:32:00Z</cp:lastPrinted>
  <dcterms:modified xsi:type="dcterms:W3CDTF">2022-08-31T10:32:00Z</dcterms:modified>
  <cp:revision>3</cp:revision>
  <dc:subject/>
  <dc:title/>
</cp:coreProperties>
</file>