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1362002569"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30</w:t>
            </w:r>
            <w:r>
              <w:rPr>
                <w:b/>
                <w:sz w:val="24"/>
                <w:szCs w:val="24"/>
              </w:rPr>
              <w:t>-08</w:t>
            </w:r>
            <w:r>
              <w:rPr>
                <w:b/>
                <w:sz w:val="24"/>
                <w:szCs w:val="24"/>
                <w:lang w:val="en-US"/>
              </w:rPr>
              <w:t>-20</w:t>
            </w:r>
            <w:r>
              <w:rPr>
                <w:b/>
                <w:sz w:val="24"/>
                <w:szCs w:val="24"/>
              </w:rPr>
              <w:t>22</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b/>
        <w:t xml:space="preserve">Την Τετάρτη 31/8/2022 θα πραγματοποιηθεί ψεκασμός  Δακοκτονίας στις παρακάτω τοπικές κοινότητες:   </w:t>
      </w:r>
    </w:p>
    <w:p>
      <w:pPr>
        <w:pStyle w:val="Normal"/>
        <w:spacing w:lineRule="auto" w:line="360"/>
        <w:jc w:val="center"/>
        <w:rPr>
          <w:sz w:val="24"/>
          <w:szCs w:val="24"/>
        </w:rPr>
      </w:pPr>
      <w:r>
        <w:rPr>
          <w:sz w:val="24"/>
          <w:szCs w:val="24"/>
        </w:rPr>
        <w:t xml:space="preserve">Χρυσοκελλαριάς, Αμφείας, Νεοχωρίου Ιθώμης, Πεταλιδίου,  Μαγγανιακού,  Αντικαλάμου, Ασπροχώματος, Κορώνης,  Χαρακοποιού,   Αρχαίας Μεσσήνης,  Σωτηριανίκων, Νεοχωρίου Λεύκτρου, Βλαχόπουλου, Μεσοποτάμου, Σουληναρίου,   Μεσσήνης στις περιοχές : Αγ. Νικήτες, Κουβέλι, Αμπάζι και Καλαμάτας στις περιοχές:  Αγ. Δημήτριος, Αγ. Πάντες, όδος Περιβολακίων, οδός Σπάρτης, Μενινά, Καλλιθές, όπισθεν στρατοπέδου. </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b/>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4"/>
          <w:szCs w:val="24"/>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0:12:00Z</dcterms:created>
  <dc:creator>graf_antiper</dc:creator>
  <dc:description/>
  <cp:keywords/>
  <dc:language>en-US</dc:language>
  <cp:lastModifiedBy>ΔΗΜΗΤΡΑ ΔΗΜΗΤΡΟΥΛΙΑ</cp:lastModifiedBy>
  <cp:lastPrinted>2016-07-26T14:32:00Z</cp:lastPrinted>
  <dcterms:modified xsi:type="dcterms:W3CDTF">2022-08-30T10:19:00Z</dcterms:modified>
  <cp:revision>3</cp:revision>
  <dc:subject/>
  <dc:title>              </dc:title>
</cp:coreProperties>
</file>