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4027416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8-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Την Τρίτη 9/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Παπουλίων ,Προαστίου,  Κεφαλλινού, Ρευματιάς,  Ανδρούσης, Αρφαρών, Πηδήματος, Κατσαρού, Σολακίου, Αβίας, Σταυροπηγίου, Βέργας, , Στρέφι,  Χατζή,  Ανδανίας, Λουτρού, Φίλια ,στην Κορώνη τοπικός ψεκασμός στις περιοχές Αγία Άννα, Γερακάδα, Ασίνη και ΑγίαΤριάδα και στο Χαρακοπιό στις τοποθεσίες Κοτινιάδες και Άι Γιάννης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22:00Z</dcterms:created>
  <dc:creator>graf_antiper</dc:creator>
  <dc:description/>
  <dc:language>en-US</dc:language>
  <cp:lastModifiedBy>User</cp:lastModifiedBy>
  <cp:lastPrinted>2016-07-26T14:32:00Z</cp:lastPrinted>
  <dcterms:modified xsi:type="dcterms:W3CDTF">2022-08-08T11:22:00Z</dcterms:modified>
  <cp:revision>2</cp:revision>
  <dc:subject/>
  <dc:title/>
</cp:coreProperties>
</file>