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9.07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1.07.2022 έως και 31.07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38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2,4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2,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2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7-29T07:10:00Z</dcterms:modified>
  <cp:revision>4</cp:revision>
  <dc:subject/>
  <dc:title>            </dc:title>
</cp:coreProperties>
</file>