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75294469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4</w:t>
            </w:r>
            <w:r>
              <w:rPr>
                <w:b/>
                <w:sz w:val="24"/>
                <w:szCs w:val="24"/>
              </w:rPr>
              <w:t>-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b/>
        <w:t xml:space="preserve">Την Πέμπτη  15/9/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 xml:space="preserve">Μάνεσι, Πανιπερίου, Καλοχωρίου, Κουτήφαρη, Πουλιτσίου, Λαχανάδας, Μεθώνης, Ίκλαινας,  Γλυφάδας, Μεσοχωρίου, Πελεκανάδας, Κουρτακίου, Δάρα, Δραϊνας, Κορομηλιάς, Παλαιοκάστρου, Μηλίτσας και Σταυροπηγίου.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7:00Z</dcterms:created>
  <dc:creator>graf_antiper</dc:creator>
  <dc:description/>
  <dc:language>en-US</dc:language>
  <cp:lastModifiedBy>User</cp:lastModifiedBy>
  <cp:lastPrinted>2016-07-26T14:32:00Z</cp:lastPrinted>
  <dcterms:modified xsi:type="dcterms:W3CDTF">2022-09-14T10:32:00Z</dcterms:modified>
  <cp:revision>7</cp:revision>
  <dc:subject/>
  <dc:title/>
</cp:coreProperties>
</file>