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522531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 xml:space="preserve">Την Παρασκευή 2/9/2022 θα πραγματοποιηθεί ψεκασμός  Δακοκτονίας στις παρακάτω τοπικές κοινότητες:   </w:t>
      </w:r>
    </w:p>
    <w:p>
      <w:pPr>
        <w:pStyle w:val="Normal"/>
        <w:spacing w:lineRule="auto" w:line="360"/>
        <w:rPr>
          <w:sz w:val="24"/>
          <w:szCs w:val="24"/>
        </w:rPr>
      </w:pPr>
      <w:r>
        <w:rPr>
          <w:sz w:val="24"/>
          <w:szCs w:val="24"/>
        </w:rPr>
        <w:t>Καρδαμύλης, Δολών ,Κλίματος, Ελληνοεκκλησιάς, Προαστίου, , Πεταλιδίου, Αντικαλάμου, Ασπροχώματος,  Μεσσήνης στις περιοχές : Φακίστρα, Λύκο, Κυδωνίτσα, Τσουμπερλέκι και Καλαμάτας στις περιοχές:  Παλαιό Αγ. Γεώργιο, όπισθεν Καρέλια, Ακοβίτικα και Μπουρνιά.</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0:00Z</dcterms:created>
  <dc:creator>graf_antiper</dc:creator>
  <dc:description/>
  <dc:language>en-US</dc:language>
  <cp:lastModifiedBy>User</cp:lastModifiedBy>
  <cp:lastPrinted>2016-07-26T14:32:00Z</cp:lastPrinted>
  <dcterms:modified xsi:type="dcterms:W3CDTF">2022-09-01T11:00:00Z</dcterms:modified>
  <cp:revision>2</cp:revision>
  <dc:subject/>
  <dc:title/>
</cp:coreProperties>
</file>