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4355071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7-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b/>
        <w:t xml:space="preserve">Την Πέμπτη 8/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Κρεμμυδίων, Λογγάς, Λαιίκων, Θαλαμών, Νομιτσίου, Αριστομένους, Πλάτσας, Τραχήλας, Χράνων, Βελίκας ,Αβραμιού, Θουρίας, Καρποφόρας, Φαλάνθης, Βουναρίων.</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1:00Z</dcterms:created>
  <dc:creator>graf_antiper</dc:creator>
  <dc:description/>
  <dc:language>en-US</dc:language>
  <cp:lastModifiedBy>User</cp:lastModifiedBy>
  <cp:lastPrinted>2016-07-26T14:32:00Z</cp:lastPrinted>
  <dcterms:modified xsi:type="dcterms:W3CDTF">2022-09-07T10:37:00Z</dcterms:modified>
  <cp:revision>4</cp:revision>
  <dc:subject/>
  <dc:title/>
</cp:coreProperties>
</file>