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1255372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30-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ο Σάββατο 01/10/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 </w:t>
      </w:r>
      <w:r>
        <w:rPr>
          <w:sz w:val="24"/>
          <w:szCs w:val="24"/>
        </w:rPr>
        <w:t>Μίλα, Νεοχωρίου Ιθώμης, Μελιγαλά, Ανθούσας, Εύας, Καλαμαρά, Στρεφίου, Τρικόρφου, Χατζή, Χωματάδας, Αβίας, Εξωχωρίου, Καρδαμύλης, Νεοχωρίου Λ., Χαρακοποιού, Λυκοτράφου, Μάδαινας, Καστάνιας και Καλαμάτας στις περιοχές εκατέρωθεν Λακωνικής, Ρίζα, Ξεροκάμπι, Βαθύ Λαγγάδι, Μελισσοπούλες και Γιαννιτσάνικα</w:t>
      </w:r>
    </w:p>
    <w:p>
      <w:pPr>
        <w:pStyle w:val="Normal"/>
        <w:spacing w:lineRule="auto" w:line="360"/>
        <w:jc w:val="center"/>
        <w:rPr>
          <w:sz w:val="24"/>
          <w:szCs w:val="24"/>
        </w:rPr>
      </w:pPr>
      <w:r>
        <w:rPr>
          <w:sz w:val="24"/>
          <w:szCs w:val="24"/>
        </w:rPr>
        <w:t>και</w:t>
      </w:r>
    </w:p>
    <w:p>
      <w:pPr>
        <w:pStyle w:val="Normal"/>
        <w:spacing w:lineRule="auto" w:line="360"/>
        <w:rPr>
          <w:sz w:val="24"/>
          <w:szCs w:val="24"/>
        </w:rPr>
      </w:pPr>
      <w:r>
        <w:rPr>
          <w:sz w:val="24"/>
          <w:szCs w:val="24"/>
        </w:rPr>
        <w:t>τη Δευτέρα 03/10/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Μελιγαλά, Ανθούσας,  Τρικόρφου, Χωματάδας,  Καρδαμύλης, Νεοχωρίου Λ., Χαρακοποιού, Υάμειας, Λυκοτράφου, Μάδαινας, Καστάνιας, Αχλαδοχωρίου, Δολών, Σωτηριανίκων, Χράνοι, Κυνηγού και Καλαμάτας στις περιοχές εκατέρωθεν άνωθεν Λακωνικής έως Περιβολακίων, Γιαννιτσανικά έως Σφακιανάκη, Σκουπιδότοπος.</w:t>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9:00Z</dcterms:created>
  <dc:creator>graf_antiper</dc:creator>
  <dc:description/>
  <cp:keywords/>
  <dc:language>en-US</dc:language>
  <cp:lastModifiedBy>ΔΗΜΗΤΡΑ ΔΗΜΗΤΡΟΥΛΙΑ</cp:lastModifiedBy>
  <cp:lastPrinted>2016-07-26T14:32:00Z</cp:lastPrinted>
  <dcterms:modified xsi:type="dcterms:W3CDTF">2022-09-30T11:33:00Z</dcterms:modified>
  <cp:revision>3</cp:revision>
  <dc:subject/>
  <dc:title>              </dc:title>
</cp:coreProperties>
</file>