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69349106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9-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Τρίτη 21/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Βέργας, Κωνσταντίνων, Πετριτσίου, Χαραυγής, Κάτω Μέλπειας, Διαβολιτσίου, Παραπουγκίου, Νεοχωρίου Αριστομένους, Αμφείας, Ανθείας, Αιθαίας,  Διοδίων, Μερόπης, Καλυβίων,  Σιάμου, Κέντρου, Καλοχωρίου,  Πανιπερίου,  Μεθώνης, Καλλιθέας και Πύλου στην περιοχή του Ελαιοφύτου. </w:t>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1:00Z</dcterms:created>
  <dc:creator>graf_antiper</dc:creator>
  <dc:description/>
  <cp:keywords/>
  <dc:language>en-US</dc:language>
  <cp:lastModifiedBy>ΔΗΜΗΤΡΑ ΔΗΜΗΤΡΟΥΛΙΑ</cp:lastModifiedBy>
  <cp:lastPrinted>2016-07-26T14:32:00Z</cp:lastPrinted>
  <dcterms:modified xsi:type="dcterms:W3CDTF">2022-09-19T11:33:00Z</dcterms:modified>
  <cp:revision>3</cp:revision>
  <dc:subject/>
  <dc:title>              </dc:title>
</cp:coreProperties>
</file>