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432167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0</w:t>
            </w:r>
            <w:r>
              <w:rPr>
                <w:b/>
                <w:sz w:val="24"/>
                <w:szCs w:val="24"/>
              </w:rPr>
              <w:t>-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Τετάρτη 21/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Βέργας, Κωνσταντίνων, Πετριτσίου, Χαραυγής, Κάτω Μέλπειας, Διαβολιτσίου, Καλλιρόης, Πολίχνης,  Διοδίων, Πλατέως, Αριοχωρίου, Ασπροπουλιάς, Αλωνίων , Ανεμόμυλου, Μικρομάνης, Λευκοχώρας, Μαθίας,  Μεθώνης, Καλλιθέας και Πύλου στην περιοχή του Ελαιοφύτου. </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52:00Z</dcterms:created>
  <dc:creator>graf_antiper</dc:creator>
  <dc:description/>
  <cp:keywords/>
  <dc:language>en-US</dc:language>
  <cp:lastModifiedBy>ΔΗΜΗΤΡΑ ΔΗΜΗΤΡΟΥΛΙΑ</cp:lastModifiedBy>
  <cp:lastPrinted>2016-07-26T14:32:00Z</cp:lastPrinted>
  <dcterms:modified xsi:type="dcterms:W3CDTF">2022-09-20T10:01:00Z</dcterms:modified>
  <cp:revision>3</cp:revision>
  <dc:subject/>
  <dc:title>              </dc:title>
</cp:coreProperties>
</file>