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2593442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2-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αρασκευή 23/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Καλλιρόης, Πολίχνης, Ζευγολατιού, Μαγούλας, Στενυκλάρου, Βαλύρας, Λάμπαινας, Σκάλας,Άρι, Πηδάσου, Χανδρινού, Λευκοχώρας, Καρτερολίου, Πιπερίτσας, Τριόδου, Αγριλιάς, Αμφιθέας, Ανδρούσας, Πεταλιδίου, Προσηλίου, Καλλιθέας και Πύλου στις περιοχή Σχοινόλακκα </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6:00Z</dcterms:created>
  <dc:creator>graf_antiper</dc:creator>
  <dc:description/>
  <cp:keywords/>
  <dc:language>en-US</dc:language>
  <cp:lastModifiedBy>ΔΗΜΗΤΡΑ ΔΗΜΗΤΡΟΥΛΙΑ</cp:lastModifiedBy>
  <cp:lastPrinted>2016-07-26T14:32:00Z</cp:lastPrinted>
  <dcterms:modified xsi:type="dcterms:W3CDTF">2022-09-22T10:31:00Z</dcterms:modified>
  <cp:revision>4</cp:revision>
  <dc:subject/>
  <dc:title>              </dc:title>
</cp:coreProperties>
</file>