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439705153"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w:t>
            </w:r>
            <w:r>
              <w:rPr>
                <w:b/>
                <w:sz w:val="24"/>
                <w:szCs w:val="24"/>
              </w:rPr>
              <w:t>3-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ο Σάββατο 24/9/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Ζευγολατιού, Μαγούλας, Στενυκλάρου,  Σκάλας, Άρι,Άμμου, Πηδάσου, Χανδρινού, Καρτερολίου, Πιπερίτσας, Τριόδου, Αγριλιάς, Αμφιθέας, Ανδρούσας, Πεταλιδίου, Προσηλίου, Καλλιθέας και Πύλου στις περιοχή Σχοινόλακκα </w:t>
      </w:r>
    </w:p>
    <w:p>
      <w:pPr>
        <w:pStyle w:val="Normal"/>
        <w:spacing w:lineRule="auto" w:line="360"/>
        <w:jc w:val="center"/>
        <w:rPr/>
      </w:pPr>
      <w:r>
        <w:rPr>
          <w:sz w:val="24"/>
          <w:szCs w:val="24"/>
        </w:rPr>
        <w:t>Και</w:t>
      </w:r>
    </w:p>
    <w:p>
      <w:pPr>
        <w:pStyle w:val="Normal"/>
        <w:spacing w:lineRule="auto" w:line="360"/>
        <w:rPr>
          <w:sz w:val="24"/>
          <w:szCs w:val="24"/>
        </w:rPr>
      </w:pPr>
      <w:r>
        <w:rPr>
          <w:sz w:val="24"/>
          <w:szCs w:val="24"/>
        </w:rPr>
        <w:t>τη Δευτέρα 26/9/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Σκάλας, Τσουκαλαιίκων, Ανδανίας, Λουτρού, Φιλίων, Κατσαρού, Σολακίου, Αρσινόης, Αρχαίας Μεσσήνης, Αριστοδημείου, Στρεφίου, Τρικόρφου, Αρφαρών, Πηδήματος, Χατζή, Πηδάσου, Χανδρινού, Ανδρούσας, Πεταλιδίου, Αβίας, Πηγών,  Καλλιθέας και Πύλου στις περιοχές Σχοινόλακκας και Πύλας. </w:t>
      </w:r>
    </w:p>
    <w:p>
      <w:pPr>
        <w:pStyle w:val="Normal"/>
        <w:spacing w:lineRule="auto" w:line="360"/>
        <w:jc w:val="both"/>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17:00Z</dcterms:created>
  <dc:creator>graf_antiper</dc:creator>
  <dc:description/>
  <cp:keywords/>
  <dc:language>en-US</dc:language>
  <cp:lastModifiedBy>ΔΗΜΗΤΡΑ ΔΗΜΗΤΡΟΥΛΙΑ</cp:lastModifiedBy>
  <cp:lastPrinted>2016-07-26T14:32:00Z</cp:lastPrinted>
  <dcterms:modified xsi:type="dcterms:W3CDTF">2022-09-23T11:24:00Z</dcterms:modified>
  <cp:revision>3</cp:revision>
  <dc:subject/>
  <dc:title>              </dc:title>
</cp:coreProperties>
</file>