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10976719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9-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Παρασκευή 30/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 xml:space="preserve">Ανδανίας, Λουτρού, Φιλίων, Ηλέκτρας, Αρχαίας Μεσσήνης, Αριστοδημείου, Μίλα, Νεοχωρίου Ιθώμης, Εύας, Καλαμαρά, Στρεφίου, Τρικόρφου, Χατζή, Χωματάδας, Αβίας, Εξωχωρίου, Κορώνης, Χαρακοποιού και Πύλου στις περιοχές οικισμός Πύλου και Παλιονερού. </w:t>
      </w:r>
    </w:p>
    <w:p>
      <w:pPr>
        <w:pStyle w:val="Normal"/>
        <w:spacing w:lineRule="auto" w:line="36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7:00Z</dcterms:created>
  <dc:creator>graf_antiper</dc:creator>
  <dc:description/>
  <cp:keywords/>
  <dc:language>en-US</dc:language>
  <cp:lastModifiedBy>ΔΗΜΗΤΡΑ ΔΗΜΗΤΡΟΥΛΙΑ</cp:lastModifiedBy>
  <cp:lastPrinted>2016-07-26T14:32:00Z</cp:lastPrinted>
  <dcterms:modified xsi:type="dcterms:W3CDTF">2022-09-29T10:43:00Z</dcterms:modified>
  <cp:revision>3</cp:revision>
  <dc:subject/>
  <dc:title>              </dc:title>
</cp:coreProperties>
</file>