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.09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2.09.2022 έως και 30.09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ab/>
              <w:t>2,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1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2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9-30T06:44:00Z</dcterms:modified>
  <cp:revision>11</cp:revision>
  <dc:subject/>
  <dc:title>            </dc:title>
</cp:coreProperties>
</file>