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.Κ. 22131 Τρίπολη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Πληροφορίες</w:t>
            </w:r>
            <w:r>
              <w:rPr>
                <w:color w:val="000000"/>
              </w:rPr>
              <w:t xml:space="preserve">: 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Xριστίνα Κάτσουλα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Καλογεροπούλου Παναγιώτα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rFonts w:cs="Carlito;Times New Roman" w:ascii="Carlito;Times New Roman" w:hAnsi="Carlito;Times New Roman"/>
                <w:color w:val="000000"/>
              </w:rPr>
              <w:t>2713</w:t>
            </w:r>
            <w:r>
              <w:rPr>
                <w:color w:val="000000"/>
              </w:rPr>
              <w:t>.</w:t>
            </w:r>
            <w:r>
              <w:rPr>
                <w:rFonts w:cs="Carlito;Times New Roman" w:ascii="Carlito;Times New Roman" w:hAnsi="Carlito;Times New Roman"/>
                <w:color w:val="000000"/>
              </w:rPr>
              <w:t>601160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 xml:space="preserve">E-mail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rlito;Times New Roman" w:ascii="Carlito;Times New Roman" w:hAnsi="Carlito;Times New Roman"/>
                </w:rPr>
                <w:t>katsoula@arcadia.gr</w:t>
              </w:r>
            </w:hyperlink>
          </w:p>
          <w:p>
            <w:pPr>
              <w:pStyle w:val="Western"/>
              <w:rPr/>
            </w:pPr>
            <w:hyperlink r:id="rId4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>(</w:t>
            </w:r>
            <w:r>
              <w:rPr>
                <w:rFonts w:cs="Carlito;Times New Roman" w:ascii="Carlito;Times New Roman" w:hAnsi="Carlito;Times New Roman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1)</w:t>
            </w:r>
            <w:r>
              <w:rPr>
                <w:rFonts w:cs="Carlito;Times New Roman" w:ascii="Carlito;Times New Roman" w:hAnsi="Carlito;Times New Roman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2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Περιφερειάρχη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3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4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5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6)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Carlito;Times New Roman" w:hAnsi="Carlito;Times New Roman" w:cs="Carlito;Times New Roman"/>
          <w:b/>
          <w:b/>
          <w:bCs/>
          <w:color w:val="000000"/>
        </w:rPr>
      </w:pPr>
      <w:r>
        <w:rPr>
          <w:rFonts w:cs="Carlito;Times New Roman" w:ascii="Carlito;Times New Roman" w:hAnsi="Carlito;Times New Roman"/>
          <w:b/>
          <w:bCs/>
          <w:color w:val="000000"/>
        </w:rPr>
      </w:r>
    </w:p>
    <w:p>
      <w:pPr>
        <w:pStyle w:val="Web"/>
        <w:spacing w:lineRule="auto" w:line="360" w:before="119" w:after="11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ΘΕΜΑ: 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ΠΡΟΣΚΛΗ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Σας προσκαλούμε στην συνεδρίαση  της Οικονομικής Επιτροπής που θα πραγματοποιηθεί </w:t>
      </w:r>
      <w:r>
        <w:rPr>
          <w:rFonts w:cs="Arial" w:ascii="Arial" w:hAnsi="Arial"/>
          <w:b/>
          <w:bCs/>
          <w:color w:val="0084D1"/>
          <w:u w:val="single"/>
        </w:rPr>
        <w:t xml:space="preserve">στις 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21/09/2022</w:t>
      </w:r>
      <w:r>
        <w:rPr>
          <w:rFonts w:cs="Arial" w:ascii="Arial" w:hAnsi="Arial"/>
          <w:b/>
          <w:bCs/>
          <w:color w:val="0084D1"/>
          <w:u w:val="single"/>
        </w:rPr>
        <w:t>, ημέρα Τετάρτη και ώρα 1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0:30</w:t>
      </w:r>
      <w:r>
        <w:rPr>
          <w:rFonts w:cs="Arial" w:ascii="Arial" w:hAnsi="Arial"/>
          <w:b/>
          <w:bCs/>
          <w:color w:val="0084D1"/>
          <w:u w:val="single"/>
        </w:rPr>
        <w:t xml:space="preserve"> π.μ. </w:t>
      </w:r>
      <w:r>
        <w:rPr>
          <w:rFonts w:cs="Arial" w:ascii="Arial" w:hAnsi="Arial"/>
          <w:color w:val="000000"/>
        </w:rPr>
        <w:t>στο Κεντρικό Κτίριο της Περιφέρειας Πελοποννήσου</w:t>
      </w:r>
      <w:r>
        <w:rPr>
          <w:rFonts w:cs="Arial" w:ascii="Arial" w:hAnsi="Arial"/>
          <w:bCs/>
          <w:color w:val="0084D1"/>
        </w:rPr>
        <w:t xml:space="preserve"> </w:t>
      </w:r>
      <w:r>
        <w:rPr>
          <w:rFonts w:cs="Arial" w:ascii="Arial" w:hAnsi="Arial"/>
          <w:color w:val="000000"/>
        </w:rPr>
        <w:t xml:space="preserve">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ΑΡΓΟΛΙΔ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896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γνωμοδότησης του Γραφείου Νομικής Υπηρεσίας ΠΕ Αργολίδας περί ασκήσεως ή μη ενδίκων κατά της υπ’ αριθ. Α337/2022 απόφασης του Διοικητικού Πρωτοδικείου Τρίπολη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ΓΡΑΦΕΙΟ ΝΟΜΙΚΗΣ ΥΠΗΡΕΣ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387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ροποποίησης της προγραμματικής σύμβασης Πολιτιστικής ανάπτυξης έργου: «Ανάδειξη του ευρύτερου χώρου του Ασκληπιείου Επιδαύρου σε αρχαιολογικό και περιβαλλοντικό πάρκο»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595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Arial" w:ascii="Cambria" w:hAnsi="Cambria"/>
              </w:rPr>
              <w:t>Έγκριση 3ης Παράτασης Προθεσμίας του έργου: «ΒΕΛΤΙΩΣΗ ΧΑΡΑΞΗΣ ΔΡΟΜΟΥ ΣΤΕΡΝΑΣ- ΓΥΜΝΟΥ», Π/Υ 450.000,00€.</w:t>
            </w:r>
          </w:p>
          <w:p>
            <w:pPr>
              <w:pStyle w:val="Normal"/>
              <w:autoSpaceDE w:val="false"/>
              <w:rPr>
                <w:rFonts w:ascii="Cambria" w:hAnsi="Cambria" w:cs="TimesNewRomanPSMT;Arial"/>
              </w:rPr>
            </w:pPr>
            <w:r>
              <w:rPr>
                <w:rFonts w:cs="TimesNewRomanPSMT;Arial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TimesNewRomanPSMT;Arial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TimesNewRomanPSMT;Arial"/>
                <w:sz w:val="20"/>
                <w:szCs w:val="20"/>
              </w:rPr>
            </w:pPr>
            <w:r>
              <w:rPr>
                <w:rFonts w:cs="TimesNewRomanPSMT;Arial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701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Arial" w:ascii="Cambria" w:hAnsi="Cambria"/>
              </w:rPr>
              <w:t>Έγκριση πρακτικού και αναδόχου της διαδικασίας διαπραγμάτευσης, χωρίς δημοσίευση, για υπηρεσίες καθαριότητας για τα κτίρια στέγασης των υπηρεσιών της Π.Ε.</w:t>
            </w:r>
          </w:p>
          <w:p>
            <w:pPr>
              <w:pStyle w:val="Normal"/>
              <w:autoSpaceDE w:val="false"/>
              <w:rPr>
                <w:rFonts w:ascii="Cambria" w:hAnsi="Cambria" w:cs="TimesNewRomanPSMT;Arial"/>
              </w:rPr>
            </w:pPr>
            <w:r>
              <w:rPr>
                <w:rFonts w:cs="TimesNewRomanPSMT;Arial" w:ascii="Cambria" w:hAnsi="Cambria"/>
              </w:rPr>
              <w:t>Αργολίδας, των Δ/νσεων Α/θμιας &amp; Β/θμιας Εκπ/σης και του ΚΕΔΑΣΥ Αργολίδας, για χρονικό διάστημα έως τεσσάρων (4) μηνών συνολικού προϋπολογισμού 22.500,00 € με Φ.Π.Α. (18.145,16 € χωρίς ΦΠΑ).</w:t>
            </w:r>
          </w:p>
          <w:p>
            <w:pPr>
              <w:pStyle w:val="Normal"/>
              <w:autoSpaceDE w:val="false"/>
              <w:rPr>
                <w:rFonts w:ascii="Cambria" w:hAnsi="Cambria" w:cs="TimesNewRomanPSMT;Arial"/>
              </w:rPr>
            </w:pPr>
            <w:r>
              <w:rPr>
                <w:rFonts w:cs="TimesNewRomanPSMT;Arial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TimesNewRomanPSMT;Arial"/>
                <w:b/>
                <w:b/>
              </w:rPr>
            </w:pPr>
            <w:r>
              <w:rPr>
                <w:rFonts w:cs="TimesNewRomanPSMT;Arial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ΚΟΡΙΝΘ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117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Arial" w:ascii="Cambria" w:hAnsi="Cambria"/>
              </w:rPr>
              <w:t>Έγκριση 1</w:t>
            </w:r>
            <w:r>
              <w:rPr>
                <w:rFonts w:cs="TimesNewRomanPSMT;Arial" w:ascii="Cambria" w:hAnsi="Cambria"/>
                <w:sz w:val="16"/>
                <w:szCs w:val="16"/>
              </w:rPr>
              <w:t xml:space="preserve">ου </w:t>
            </w:r>
            <w:r>
              <w:rPr>
                <w:rFonts w:cs="TimesNewRomanPSMT;Arial" w:ascii="Cambria" w:hAnsi="Cambria"/>
              </w:rPr>
              <w:t>πρακτικού του υπ’ αριθμ. 3/2022 ηλεκτρονικού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αγωνισμού για την ανάθεση υλοποίησης του έργου: «Προμήθεια συνθετικού χλοοτάπητα ποδοσφαίρου, μεταλλικής κερκίδας 510 θέσεων και τοποθέτησής τους στο γήπεδο ποδοσφαίρου Ζευγολατιού Κορινθίας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TimesNewRomanPSMT;Arial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95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TimesNewRomanPSMT;Arial"/>
                <w:sz w:val="20"/>
                <w:szCs w:val="20"/>
              </w:rPr>
            </w:pPr>
            <w:r>
              <w:rPr>
                <w:rFonts w:cs="TimesNewRomanPSMT;Arial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174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</w:rPr>
              <w:t>Α) Έγκριση σύναψης προγραμματικής σύμβασης μεταξύ της Περιφέρειας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Πελοποννήσου, του Δήμου Ξυλοκάστρου-Ευρωστίνης και του Περιφερειακού Ταμείου Ανάπτυξης Περιφέρειας Πελοποννήσου, για την υλοποίηση </w:t>
            </w:r>
            <w:r>
              <w:rPr>
                <w:rFonts w:cs="Verdana" w:ascii="Cambria" w:hAnsi="Cambria"/>
              </w:rPr>
              <w:t>του έργου</w:t>
            </w:r>
            <w:r>
              <w:rPr>
                <w:rFonts w:cs="Calibri" w:ascii="Cambria" w:hAnsi="Cambria"/>
              </w:rPr>
              <w:t xml:space="preserve"> </w:t>
            </w:r>
            <w:r>
              <w:rPr>
                <w:rFonts w:cs="Verdana" w:ascii="Cambria" w:hAnsi="Cambria"/>
              </w:rPr>
              <w:t xml:space="preserve">με τίτλο: </w:t>
            </w:r>
            <w:r>
              <w:rPr>
                <w:rFonts w:cs="Verdana-Bold;Times New Roman" w:ascii="Cambria" w:hAnsi="Cambria"/>
                <w:bCs/>
              </w:rPr>
              <w:t>«ΔΙΑΜΟΡΦΩΣΗ - ΑΝΑΠΛΑΣΗ ΠΕΡΙΟΧΗΣ ΑΝΑΤΟΛΙΚΑ</w:t>
            </w:r>
          </w:p>
          <w:p>
            <w:pPr>
              <w:pStyle w:val="Normal"/>
              <w:autoSpaceDE w:val="false"/>
              <w:rPr>
                <w:rFonts w:ascii="Cambria" w:hAnsi="Cambria" w:cs="Verdana-Bold;Times New Roman"/>
                <w:bCs/>
              </w:rPr>
            </w:pPr>
            <w:r>
              <w:rPr>
                <w:rFonts w:cs="Verdana-Bold;Times New Roman" w:ascii="Cambria" w:hAnsi="Cambria"/>
                <w:bCs/>
              </w:rPr>
              <w:t>ΚΑΙ ΔΥΤΙΚΑ ΤΩΝ ΕΚΒΟΛΩΝ ΤΟΥ ΠΟΤΑΜΟΥ "ΣΥΘΑ" ΣΤΗ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 xml:space="preserve">ΚΟΙΝΟΤΗΤΑ ΞΥΛΟΚΑΣΤΡΟΥ», </w:t>
            </w:r>
            <w:r>
              <w:rPr>
                <w:rFonts w:cs="Verdana" w:ascii="Cambria" w:hAnsi="Cambria"/>
              </w:rPr>
              <w:t xml:space="preserve">προϋπολογισμού </w:t>
            </w:r>
            <w:r>
              <w:rPr>
                <w:rFonts w:cs="Cambria" w:ascii="Cambria" w:hAnsi="Cambria"/>
              </w:rPr>
              <w:t xml:space="preserve">870.000,00 € </w:t>
            </w:r>
            <w:r>
              <w:rPr>
                <w:rFonts w:cs="Calibri" w:ascii="Cambria" w:hAnsi="Cambria"/>
              </w:rPr>
              <w:t>συμπ. του Φ.Π.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-Bold;Times New Roman" w:ascii="Cambria" w:hAnsi="Cambria"/>
                <w:bCs/>
              </w:rPr>
              <w:t>Β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</w:rPr>
              <w:t xml:space="preserve">Εξουσιοδότηση του Περιφερειάρχη </w:t>
            </w:r>
            <w:r>
              <w:rPr>
                <w:rFonts w:cs="Calibri" w:ascii="Cambria" w:hAnsi="Cambria"/>
              </w:rPr>
              <w:t>Πελοποννήσου, κ. Παναγιώτη Νίκα για τη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</w:rPr>
              <w:t>υπογραφή της εν λόγω Προγραμματικής Σύμβαση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 xml:space="preserve">Γ)  </w:t>
            </w:r>
            <w:r>
              <w:rPr>
                <w:rFonts w:cs="Calibri" w:ascii="Cambria" w:hAnsi="Cambria"/>
              </w:rPr>
              <w:t>Ορισμός 2 (δύο) εκπροσώπων της Περιφέρειας Πελοποννήσου με τους αναπληρωτές τους, στην Κοινή Επιτροπή Παρακολούθησης του άρθρου 5, της εν λόγω Προγραμματική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</w:rPr>
              <w:t>Σύμβασης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mbria" w:hAnsi="Cambria" w:cs="Verdana-Bold;Times New Roman"/>
                <w:bCs/>
                <w:sz w:val="22"/>
                <w:szCs w:val="22"/>
              </w:rPr>
            </w:pPr>
            <w:r>
              <w:rPr>
                <w:rFonts w:cs="Verdana-Bold;Times New Roman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Verdana-Bold;Times New Roman"/>
                <w:bCs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Verdana-Bold;Times New Roman"/>
                <w:bCs/>
                <w:sz w:val="20"/>
                <w:szCs w:val="20"/>
              </w:rPr>
            </w:pPr>
            <w:r>
              <w:rPr>
                <w:rFonts w:cs="Verdana-Bold;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397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Arial" w:ascii="Cambria" w:hAnsi="Cambria"/>
              </w:rPr>
              <w:t>Έγκριση συγκρότησης επιτροπής αξιολόγησης, διενέργειας και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ρακολούθησης διαγωνισμού για την «Προμήθεια εξοπλισμού σταθερών ηλεκτρονικών υπολογιστών και λοιπού συναφούς υλικού»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ΤΜΗΜΑ ΠΡΟΜΗΘΕΙΩΝ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NewRomanPSMT;Arial" w:hAnsi="TimesNewRomanPSMT;Arial" w:cs="TimesNewRomanPSMT;Arial"/>
                <w:b/>
                <w:b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ΛΑΚΩ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164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Έγκριση παραχώρησης χρήσης της αίθουσας εκδηλώσεων του Διοικητηρίου της Περιφερειακής Ενότητας Λακωνίας, «Αίθουσα Λακώνων ποιητών Γιάννης Ρίτσος και Νικηφόρος Βρεττάκος»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Δ/ΝΣΗ ΔΙΟΙΚΗΤΙΚΟΥ-ΟΙΚΟΝΟΜΙΚ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mbria" w:hAnsi="Cambria" w:cs="BookAntiqua-Bold;Times New Roman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BookAntiqua-Bold;Times New Roman" w:ascii="Cambria" w:hAnsi="Cambria"/>
                <w:bCs/>
              </w:rPr>
              <w:t>Α)Έγκριση των όρων διενέργειας της 2ης Πρόσκλησης της Περιφερειακής Ενότητας Λακωνίας για την υποβολή οικονομικών προσφορών στο πλαίσιο του Δυναμικού Συστήματος Αγορών (ΔΣΑ) του άρθρου 33 του Ν.4412/2016, όπως ισχύει βάσει του Ν.4782/2021, για την ανάθεση υπηρεσιών μεταφοράς μαθητών Πρωτοβάθμιας και Δευτεροβάθμιας Εκπαίδευσης για το σχολικό έτος 2022-2023, με κριτήριο κατακύρωσης την πλέον συμφέρουσα από οικονομική άποψη προσφορά βάσει τιμής, συνολικού προϋπολογισμού έως του ποσού των 343.426,66€ συμπεριλαμβανομένου Φ.Π.Α. 13%, καθώς και δικαιωμάτων προαίρεσης για τροποποίηση των υφιστάμενων δρομολογίων έως 20% και παράτασης έως 30% και Β)Έγκριση μελών Επιτροπής αποσφράγισης-αξιολόγησης προσφορών.</w:t>
            </w:r>
          </w:p>
          <w:p>
            <w:pPr>
              <w:pStyle w:val="Normal"/>
              <w:autoSpaceDE w:val="false"/>
              <w:rPr>
                <w:rFonts w:ascii="Cambria" w:hAnsi="Cambria" w:cs="BookAntiqua-Bold;Times New Roman"/>
                <w:bCs/>
              </w:rPr>
            </w:pPr>
            <w:r>
              <w:rPr>
                <w:rFonts w:cs="BookAntiqua-Bold;Times New Roman" w:ascii="Cambria" w:hAnsi="Cambria"/>
                <w:bCs/>
              </w:rPr>
            </w:r>
          </w:p>
          <w:p>
            <w:pPr>
              <w:pStyle w:val="Normal"/>
              <w:autoSpaceDE w:val="false"/>
              <w:rPr>
                <w:rFonts w:ascii="Cambria" w:hAnsi="Cambria" w:cs="BookAntiqua-Bold;Times New Roman"/>
                <w:b/>
                <w:b/>
                <w:bCs/>
              </w:rPr>
            </w:pPr>
            <w:r>
              <w:rPr>
                <w:rFonts w:cs="BookAntiqua-Bold;Times New Roman" w:ascii="Cambria" w:hAnsi="Cambria"/>
                <w:b/>
                <w:bCs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BookAntiqu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BookAntiqua-Bold;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177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Antiqua-Bold;Times New Roman" w:ascii="Cambria" w:hAnsi="Cambria"/>
                <w:bCs/>
              </w:rPr>
              <w:t>Έγκριση παράτασης προθεσμίας περαίωσης των εργασιών του έργου: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ΒΕΛΤΙΩΣΗ - ΣΥΝΤΗΡΗΣΗ 12ης ΕΠ. ΟΔΟΥ ΑΓ. ΑΝΔΡΕΑΣ – ΛΟΓΓΑ - ΚΑΛΛΙΘΕΑ - ΠΥΛΟΣ», Προϋπολογισμού: 247.000,00 €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BookAntiqua-Bold;Times New Roman"/>
                <w:bCs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BookAntiqua-Bold;Times New Roman"/>
                <w:bCs/>
                <w:sz w:val="20"/>
                <w:szCs w:val="20"/>
              </w:rPr>
            </w:pPr>
            <w:r>
              <w:rPr>
                <w:rFonts w:cs="BookAntiqua-Bold;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246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mbria" w:hAnsi="Cambria" w:cs="ArialMT"/>
              </w:rPr>
            </w:pPr>
            <w:r>
              <w:rPr>
                <w:rFonts w:cs="ArialMT" w:ascii="Cambria" w:hAnsi="Cambria"/>
              </w:rPr>
              <w:t xml:space="preserve">Ορισμός δικηγόρου για την δικαστική εκπροσώπηση της Περιφέρειας Πελοποννήσου ενώπιον του Διοικητικού Εφετείου Τρίπολης στις </w:t>
            </w:r>
            <w:r>
              <w:rPr>
                <w:rFonts w:cs="Arial-BoldMT;Arial" w:ascii="Cambria" w:hAnsi="Cambria"/>
                <w:bCs/>
              </w:rPr>
              <w:t xml:space="preserve">15-11-2022 </w:t>
            </w:r>
            <w:r>
              <w:rPr>
                <w:rFonts w:cs="ArialMT" w:ascii="Cambria" w:hAnsi="Cambria"/>
              </w:rPr>
              <w:t>κατά τη συζήτηση της έφεσης της εταιρείας περιορισμένης ευθύνης με την επωνυμία ΄΄ΟΙΧΑΛΙΑ ΕΠΕΞΕΡΓΑΣΙΑ ΒΙΟΜΑΖΑΣ ΕΠΕ΄΄ καθώς και σε κάθε μετ΄ αναβολή ή ματαίωση αυτής δικάσιμο.</w:t>
            </w:r>
          </w:p>
          <w:p>
            <w:pPr>
              <w:pStyle w:val="Normal"/>
              <w:autoSpaceDE w:val="false"/>
              <w:rPr>
                <w:rFonts w:ascii="Cambria" w:hAnsi="Cambria" w:cs="ArialMT"/>
              </w:rPr>
            </w:pPr>
            <w:r>
              <w:rPr>
                <w:rFonts w:cs="ArialMT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MT"/>
              </w:rPr>
            </w:pPr>
            <w:r>
              <w:rPr>
                <w:rFonts w:cs="Cambria" w:ascii="Cambria" w:hAnsi="Cambria"/>
                <w:b/>
              </w:rPr>
              <w:t>ΓΡΑΦΕΙΟ ΝΟΜΙΚΗΣ ΥΠΗΡΕΣΙΑΣ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ArialMT"/>
                <w:sz w:val="20"/>
                <w:szCs w:val="20"/>
              </w:rPr>
            </w:pPr>
            <w:r>
              <w:rPr>
                <w:rFonts w:cs="ArialMT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ΚΑΔ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9535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: «ΑΝΤΙΠΛΗΜΜΥΡΙΚΗ ΠΡΟΣΤΑΣΙΑ: Α) ΤΟΥ ΠΟΤΑΜΟΥ ΤΑΝΟΥ ΣΤΟ ΥΨΟΣ ΤΗΣ ΓΕΦΥΡΑΣ ΤΗΣ Ε.Ο. ΑΠΟ ΑΣΤΡΟΣ ΠΡΟΣ ΞΗΡΟΠΗΓΑΔΟ – ΚΥΒΕΡΙ ΚΑΙ Β) ΤΟΥ ΠΟΤΑΜΟΥ ΔΑΦΝΩΝΑ ΣΤΗΝ Τ.Κ. ΛΕΩΝΙΔΙΟΥ», Προϋπολογισμού: 700.000,00€ εκ πιστώσεων ΠΔΕ / 2020ΕΠ52600002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469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mbria" w:hAnsi="Cambria" w:cs="CenturyGothic;Times New Roman"/>
              </w:rPr>
            </w:pPr>
            <w:r>
              <w:rPr>
                <w:rFonts w:cs="CenturyGothic;Times New Roman" w:ascii="Cambria" w:hAnsi="Cambria"/>
              </w:rPr>
              <w:t>Έγκριση διενέργειας ηλεκτρονικού διαγωνισμού , τευχών και όρων Δημοπράτησης και συγκρότηση Επιτροπής Διαγωνισμού του έργου :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 ΑΝΤΙΚΑΤΑΣΤΑΣΗ ΚΑΙ ΑΝΑΒΑΘΜΙΣΗ ΕΞΩΤΕΡΙΚΟΥ ΔΙΚΤΥΟΥ ΥΔΡΕΥΣΗΣ ΤΗΣ Τ.Κ. ΧΡΑΝΩΝ », Προϋπολογισμού 300.000 € </w:t>
            </w:r>
            <w:r>
              <w:rPr>
                <w:rFonts w:cs="CenturyGothic;Times New Roman" w:ascii="Cambria" w:hAnsi="Cambria"/>
              </w:rPr>
              <w:t xml:space="preserve">από πιστώσεις </w:t>
            </w:r>
            <w:r>
              <w:rPr>
                <w:rFonts w:cs="Cambria" w:ascii="Cambria" w:hAnsi="Cambria"/>
              </w:rPr>
              <w:t>5ο ΕΑΠ / ΛΕΚΑΝΟΠΕΔΙΟΥ ΜΕΓΑΛΟΠΟΛΗΣ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enturyGothic-Bold;Arial"/>
                <w:bCs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enturyGothic-Bold;Arial"/>
                <w:bCs/>
                <w:sz w:val="20"/>
                <w:szCs w:val="20"/>
              </w:rPr>
            </w:pPr>
            <w:r>
              <w:rPr>
                <w:rFonts w:cs="CenturyGothic-Bold;Arial" w:ascii="Cambria" w:hAnsi="Cambria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756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, επιμήκυνσης χρονοδιαγράμματος του έργου: «ΒΕΛΤΙΩΣΗ ΕΓΚΑΤΑΣΤΑΣΕΩΝ ΚΑΙ ΤΟΠΟΘΕΤΗΣΗ ΣΥΝΘΕΤΙΚΟΥ ΧΛΟΟΤΑΠΗΤΑ ΣΤΟ ΓΗΠΕΔΟ ΔΗΜΗΤΣΑΝΑΣ ΔΗΜΟΥ ΓΟΡΤΥΝΙΑΣ» Προϋπολογισμού: 325.000,00€ εκ πιστώσεων ΠΔΕ / 2017ΕΠ52600005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1453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ρακτικού του Σταδίου Ανάδειξης Προσωρινού Αναδόχου της ηλεκτρονικής δημοπρασίας του έργου με συστημικό αριθμό 190747: «ΠΡΟΣΤΑΣΙΑ ΟΔΟΥ ΣΤΗΝ ΠΕΡΙΟΧΗ «ΑΤΣΙΓΓΑΝΟΣ» ΠΑΡΑΛΙΟΥ ΑΣΤΡΟΥΣ»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501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γνωμοδότησης της Νομικής Υπηρεσίας Περιφέρειας Πελοποννήσου αναφορικά με την άσκηση ή μη ενδίκων μέσων κατά της υπ’ αρ. Α160/2020 απόφασης του Διοικητικού Εφετείου Τρίπολης/Τμήμα Γ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ΝΟΜΙΚΗ ΥΠΗΡΕΣΙΑ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557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ρισμός συμβολαιογράφου προκειμένου να ολοκληρωθεί η διαδικασία αγοράς ακινήτου υστέρα και από την αριθ. 1274/02.09.2022 με (ΑΔΑ:Ψ8657Λ1-ΝΕ3) απόφαση της Ο.Ε. της Περιφέρειας Πελοποννήσου «Έγκριση έκθεσης περί της αξίας των ακινήτων στο πλαίσιο της αριθ. 42434/08.02.2022(ΑΔΑ:Ψ8Λ07Λ1-ΛΓ9 διακήρυξης μειοδοτικού διαγωνισμού για την αγορά ακινήτου (αγροτεμαχίου) στην Δημοτική Ενότητα Βυτίνας του Δήμου Γορτυνία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ΟΙΚΟΝΟΜΙΚ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643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της Συμβατικής Προθεσμίας Περάτωσης των εργασιών κατασκευής του έργου: «ΕΠΙΣΚΕΥΗ ΚΡΗΠΙΔΩΜΑΤΟΣ ΤΟΥ ΠΑΛΑΙΟΥ ΠΡΟΣΗΝΕΜΟΥ ΜΩΛΟΥ ΛΙΜΕΝΟΣ ΚΥΠΑΡΙΣΣΙΑΣ», προϋπολογισμού 3.500.000,00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9429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Έγκριση προσωρινής παραχώρηση υπηρεσιακού οχήματος της Π.Ε Αρκαδίας στον ΓΟΕΒ Παμίσου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Δ/ΝΣΗ ΟΙΚΟΝΟΜΙΚ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Έγκριση διενέργειας ηλεκτρονικού διαγωνισμού, των τευχών δημοπράτησης και της συγκρότησης επιτροπής διαγωνισμού για το έργο με τίτλο: ΑΝΑΠΛΑΣΕΙΣ ΟΔΩΝ ΑΠΟ ΤΟ ΔΗΜΟΤΙΚΟ ΣΧΟΛΕΙΟ ΜΕΛΙΓΑΛΑ ΕΩΣ ΤΟΝ ΚΟΜΒΟ 7ΗΣ ΕΠ.Ο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rlito">
    <w:altName w:val="Calibri"/>
    <w:charset w:val="00"/>
    <w:family w:val="roman"/>
    <w:pitch w:val="default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46:00Z</dcterms:created>
  <dc:creator>Pc_User</dc:creator>
  <dc:description/>
  <cp:keywords/>
  <dc:language>en-US</dc:language>
  <cp:lastModifiedBy>ΠΑΝΑΓΙΩΤΑ ΚΑΛΟΓΕΡΟΠΟΥΛΟΥ</cp:lastModifiedBy>
  <cp:lastPrinted>2022-09-16T08:48:00Z</cp:lastPrinted>
  <dcterms:modified xsi:type="dcterms:W3CDTF">2022-09-16T09:22:00Z</dcterms:modified>
  <cp:revision>254</cp:revision>
  <dc:subject/>
  <dc:title> </dc:title>
</cp:coreProperties>
</file>