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Calibri" w:hAnsi="Carlito;Calibri" w:cs="Carlito;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Calibri" w:hAnsi="Carlito;Calibri" w:cs="Carlito;Calibri"/>
                <w:color w:val="000000"/>
              </w:rPr>
            </w:pPr>
            <w:r>
              <w:rPr>
                <w:rFonts w:cs="Carlito;Calibri" w:ascii="Carlito;Calibri" w:hAnsi="Carlito;Calibri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Calibri" w:hAnsi="Carlito;Calibri" w:cs="Carlito;Calibri"/>
                <w:color w:val="000000"/>
              </w:rPr>
            </w:pPr>
            <w:r>
              <w:rPr>
                <w:rFonts w:cs="Carlito;Calibri" w:ascii="Carlito;Calibri" w:hAnsi="Carlito;Calibri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Calibri" w:ascii="Carlito;Calibri" w:hAnsi="Carlito;Calibri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Calibri" w:ascii="Carlito;Calibri" w:hAnsi="Carlito;Calibri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Calibri" w:ascii="Carlito;Calibri" w:hAnsi="Carlito;Calibri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Calibri" w:ascii="Carlito;Calibri" w:hAnsi="Carlito;Calibri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Calibri" w:hAnsi="Carlito;Calibri" w:cs="Carlito;Calibri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Calibri" w:ascii="Carlito;Calibri" w:hAnsi="Carlito;Calibri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Calibri" w:ascii="Carlito;Calibri" w:hAnsi="Carlito;Calibri"/>
                <w:color w:val="000000"/>
              </w:rPr>
              <w:t>601160</w:t>
            </w:r>
          </w:p>
          <w:p>
            <w:pPr>
              <w:pStyle w:val="Western"/>
              <w:rPr/>
            </w:pPr>
            <w:r>
              <w:rPr>
                <w:rFonts w:cs="Carlito;Calibri" w:ascii="Carlito;Calibri" w:hAnsi="Carlito;Calibri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Calibri" w:ascii="Carlito;Calibri" w:hAnsi="Carlito;Calibri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Calibri" w:ascii="Carlito;Calibri" w:hAnsi="Carlito;Calibri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Calibri" w:ascii="Carlito;Calibri" w:hAnsi="Carlito;Calibri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Calibri" w:ascii="Carlito;Calibri" w:hAnsi="Carlito;Calibri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Calibri" w:ascii="Carlito;Calibri" w:hAnsi="Carlito;Calibri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Calibri" w:ascii="Carlito;Calibri" w:hAnsi="Carlito;Calibri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Calibri" w:hAnsi="Carlito;Calibri" w:cs="Carlito;Calibri"/>
                <w:color w:val="000000"/>
              </w:rPr>
            </w:pPr>
            <w:r>
              <w:rPr>
                <w:rFonts w:cs="Carlito;Calibri" w:ascii="Carlito;Calibri" w:hAnsi="Carlito;Calibri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Calibri" w:ascii="Carlito;Calibri" w:hAnsi="Carlito;Calibri"/>
                <w:color w:val="000000"/>
              </w:rPr>
              <w:t>(</w:t>
            </w:r>
            <w:r>
              <w:rPr>
                <w:rFonts w:cs="Carlito;Calibri" w:ascii="Carlito;Calibri" w:hAnsi="Carlito;Calibri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1)</w:t>
            </w:r>
            <w:r>
              <w:rPr>
                <w:rFonts w:cs="Carlito;Calibri" w:ascii="Carlito;Calibri" w:hAnsi="Carlito;Calibri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2)</w:t>
            </w:r>
            <w:r>
              <w:rPr>
                <w:rFonts w:cs="Carlito;Calibri" w:ascii="Carlito;Calibri" w:hAnsi="Carlito;Calibri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3)</w:t>
            </w:r>
            <w:r>
              <w:rPr>
                <w:rFonts w:cs="Carlito;Calibri" w:ascii="Carlito;Calibri" w:hAnsi="Carlito;Calibri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4)</w:t>
            </w:r>
            <w:r>
              <w:rPr>
                <w:rFonts w:cs="Carlito;Calibri" w:ascii="Carlito;Calibri" w:hAnsi="Carlito;Calibri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5)</w:t>
            </w:r>
            <w:r>
              <w:rPr>
                <w:rFonts w:cs="Carlito;Calibri" w:ascii="Carlito;Calibri" w:hAnsi="Carlito;Calibri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6)</w:t>
            </w:r>
            <w:r>
              <w:rPr>
                <w:rFonts w:cs="Carlito;Calibri" w:ascii="Carlito;Calibri" w:hAnsi="Carlito;Calibri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Calibri" w:hAnsi="Carlito;Calibri" w:cs="Carlito;Calibri"/>
          <w:b/>
          <w:b/>
          <w:bCs/>
          <w:color w:val="000000"/>
        </w:rPr>
      </w:pPr>
      <w:r>
        <w:rPr>
          <w:rFonts w:cs="Carlito;Calibri" w:ascii="Carlito;Calibri" w:hAnsi="Carlito;Calibri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84D1"/>
          <w:u w:val="single"/>
          <w:lang w:val="el-GR" w:eastAsia="zh-CN"/>
        </w:rPr>
        <w:t>27/9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/2022</w:t>
      </w:r>
      <w:r>
        <w:rPr>
          <w:rFonts w:cs="Arial" w:ascii="Arial" w:hAnsi="Arial"/>
          <w:b/>
          <w:bCs/>
          <w:color w:val="0084D1"/>
          <w:u w:val="single"/>
        </w:rPr>
        <w:t>, ημέρα</w:t>
      </w:r>
      <w:r>
        <w:rPr>
          <w:rFonts w:cs="Arial" w:ascii="Arial" w:hAnsi="Arial"/>
          <w:b/>
          <w:bCs/>
          <w:color w:val="0084D1"/>
          <w:u w:val="single"/>
          <w:lang w:val="el-GR"/>
        </w:rPr>
        <w:t xml:space="preserve"> Τρίτη</w:t>
      </w:r>
      <w:r>
        <w:rPr>
          <w:rFonts w:cs="Arial" w:ascii="Arial" w:hAnsi="Arial"/>
          <w:b/>
          <w:bCs/>
          <w:color w:val="0084D1"/>
          <w:u w:val="single"/>
        </w:rPr>
        <w:t xml:space="preserve">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07183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4ης τροποποίησης τεχνικού προγράμματος Κ.Α.Π. Π.Ε. Αργολίδας έτους 2022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ΑΝΑΠΤΥΞΙΑΚΟΥ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ΠΡΟΓΡΑΜΜΑΤ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07194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5ης τροποποίησης τεχνικού προγράμματος Ιδίων Πόρων Π.Ε. Αργολίδας έτους 2022.</w:t>
            </w:r>
          </w:p>
          <w:p>
            <w:pPr>
              <w:pStyle w:val="Web"/>
              <w:spacing w:before="280" w:after="119"/>
              <w:rPr/>
            </w:pPr>
            <w:r>
              <w:rPr>
                <w:rFonts w:cs="Cambria" w:ascii="Cambria" w:hAnsi="Cambria"/>
                <w:b/>
              </w:rPr>
              <w:t>Δ/ΝΣΗ ΑΝΑΠΤΥΞΙΑΚΟΥ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ΠΡΟΓΡΑΜΜΑΤΙΣΜ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188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Έγκριση χορήγησης παράτασης συνολικής προθεσμίας (οριακή προθεσμία) και προσαρμογής ενδεικτικών τμηματικών προθεσμιών του έργου με τίτλο: «ΟΛΟΚΛΗΡΩΣΗ ΑΠΟΧΕΤΕΥΤΙΚΟΥ ΔΙΚΤΥΟΥ ΚΡΑΝΙΔΙΟΥ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258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πρακτικού καθώς και της Επιτροπής Διενέργειας Πλειοδοτικής Δημοπρασίας για την εκμίσθωση λιμνοθάλασσας Θερμησίας. (Επαναληπτική Διακήρυξη)</w:t>
            </w:r>
          </w:p>
          <w:p>
            <w:pPr>
              <w:pStyle w:val="Web"/>
              <w:spacing w:before="280" w:after="119"/>
              <w:rPr>
                <w:rFonts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ΔΑΟΚ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428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US"/>
              </w:rPr>
              <w:t>A</w:t>
            </w:r>
            <w:r>
              <w:rPr>
                <w:rFonts w:cs="Cambria" w:ascii="Cambria" w:hAnsi="Cambria"/>
                <w:bCs/>
              </w:rPr>
              <w:t>) Έγκριση σχεδίου Προγραμματικής Σύμβασης μεταξύ της Περιφέρειας Πελοποννήσου και της Αναπτυξιακής Μεσσηνίας Α.Ε. Α.Ο.Τ.Α., με τίτλο «Αξιοποίηση παραλιακής ζώνης Ναυπλίου – Νέας Κίου»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Β) Ορισμός μελών (τακτικά -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ναπληρωματικά) για την κοινή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επιτροπή παρακολούθησης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Γ) Εξουσιοδότηση για την υπογραφή της.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Έγκριση διενέργειας και όρων πρόσκλησης για διαπραγμάτευση νέου δρομολογίου Μουσικού Σχολείου, για την ανάθεση υπηρεσιών μεταφοράς μαθητών Π.Ε. Αργολίδας για τα σχολικό έτος 2022-2023 και συγκρότηση Επιτροπ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509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Υ 2 «ελέγχου δικαιολογητικών προσωρινού αναδόχου (κατακύρωσης)» του Ηλεκτρονικού Διαγωνισμού του έργου: «ΒΕΛΤΙΩΣΗ ΑΓΩΝΙΣΤΙΚΗΣ ΕΠΙΦΑΝΕΙΑΣ ΧΛΟΟΤΑΠΗΤΑ &amp; ΑΡΔΕΥΤΙΚΟ ΔΙΚΤΥΟ ΓΗΠΕΔΟΥ ΑΡΧΑΙΩΝ ΚΛΕΩΝΩΝ», με προϋπολογισμό: 25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36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Έγκριση του 2</w:t>
            </w:r>
            <w:r>
              <w:rPr>
                <w:rFonts w:cs="Arial" w:ascii="Cambria" w:hAnsi="Cambria"/>
                <w:color w:val="222222"/>
                <w:vertAlign w:val="superscript"/>
              </w:rPr>
              <w:t>ου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color w:val="222222"/>
              </w:rPr>
              <w:t>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bCs/>
                <w:color w:val="222222"/>
              </w:rPr>
              <w:t>«ΣΥΝΤΗΡΗΣΗ ΚΑΙ ΚΑΤΑΣΚΕΥΗ ΕΠΕΝΔΥΜΕΝΩΝ ΤΑΦΡΩΝ, ΕΡΕΙΣΜΑΤΩΝ ΚΑΙ ΤΕΧΝΙΚΩΝ ΕΡΓΩΝ ΣΤΗΝ Ε.Ο. 39 ΤΡΙΠΟΛΗ – ΣΠΑΡΤΗ – ΓΥΘΕΙΟ»</w:t>
            </w:r>
            <w:r>
              <w:rPr>
                <w:rStyle w:val="Appleconvertedspace"/>
                <w:rFonts w:cs="Arial" w:ascii="Cambria" w:hAnsi="Cambria"/>
                <w:bCs/>
                <w:color w:val="222222"/>
              </w:rPr>
              <w:t>,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bCs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Προϋπολογισμός: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bCs/>
                <w:color w:val="222222"/>
              </w:rPr>
              <w:t>1.200.0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889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δικηγόρου, με έμμισθη εντολή, για την δικαστική εκπροσώπηση της Περιφέρειας Πελοποννήσου ενώπιον του Διοικητικού  Εφετείου Πειραία, Θ΄ Τμήμα στις 16- 11-2022 και σε κάθε μετ΄ αναβολή ή ματαίωση δικάσιμο για τη συζήτηση της έφεσης του Ελληνικού Δημοσίου -Υπουργού Οικονομικών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515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ης 1ης Σ.Σ. του έργου: «ΒΕΛΤΙΩΣΗ ΓΕΩΜΕΤΡΙΚΩΝ ΧΑΡΑΚΤΗΡΙΣΤΙΚΩΝ 82ης Ε.Ο. (ΤΜΗΜΑ ΡΙΖΟΜΥΛΟΣ-ΠΥΛΟΣ)», Προϋπολογισμού : 450.000,00€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450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Α) Έγκριση σχεδίου προγραμματικής σύμβασης μεταξύ Περιφέρειας Πελοποννήσου και Δήμου Τριφυλίας για την υλοποίηση της πράξης: «ΕΡΓΑΣΙΕΣ ΑΝΤΙΠΥΡΙΚΗΣ ΠΡΟΣΤΑΣΙΑΣ ΣΤΟ ΟΡΕΙΝΟ ΔΡΟΜΟ ΜΟΝΑΣΤΗΡΙ - Ι.Μ. ΣΩΤΗΡΟΣ ΤΟΥ ΔΗΜΟΥ ΤΡΙΦΥΛΙΑ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Β)Ορισμός εκπροσώπων με τους αναπληρωτές τους, οι οποίοι θα συμμετέχουν στην κοινή επιτροπή παρακολούθησης του άρθρου 7 της προγραμματικής σύμβασης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Γ)  Εξουσιοδότηση στον Περιφερειάρχη κ. Παναγιώτη Νίκα για την υπογραφή της εν λόγω Προγραμματικής Σύμβασης και για τις παραπέρα νόμιμες ενέργειες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592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enturyGothic-Bold;Arial"/>
                <w:bCs/>
              </w:rPr>
            </w:pPr>
            <w:r>
              <w:rPr>
                <w:rFonts w:cs="CenturyGothic-Bold;Arial" w:ascii="Cambria" w:hAnsi="Cambria"/>
                <w:bCs/>
              </w:rPr>
              <w:t>ΕΓΚΡΙΣΗ ΤΟΥ 1ου ΠΡΑΚΤΙΚΟ ΑΠΟΣΦΡΑΓΙΣΗΣ ΚΑΙ ΑΞΙΟΛΟΓΗΣΗΣ ΤΩΝ ΔΙΚΑΙΟΛΟΓΗΤΙΚΩΝ ΣΥΜΜΕΤΟΧΗΣ ΤΗΣ ΑΝΟΙΚΤΗΣ ΔΙΑΔΙΚΑΣΙΑΣ ΜΕΣΩ Τ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Gothic-Bold;Arial" w:ascii="Cambria" w:hAnsi="Cambria"/>
                <w:bCs/>
              </w:rPr>
              <w:t>Ε.Σ.Η.Δ.Η.Σ. (Α/Α 190761) ΓΙΑ ΤΗΝ ΑΝΑΔΕΙΞΗ ΠΡΟΣΩΡΙΝΟΥ ΑΝΑΔΟΧΟΥ ΚΑΤΑΣΚΕΥΗΣ ΤΟΥ ΕΡΓΟΥ «ΕΠΙΣΚΕΥΗ – ΑΝΑΒΑΘΜΙΣΗ ΓΕΩΤΡΗΣΕΩΝ ΓΟΕΒ ΠΑΜΙΣΟΥ (2021)» ΠΡΟΫΠΟΛΟΓΙΣΜΟΥ 150.000,00 € ΜΕ ΦΠΑ 24%</w:t>
            </w:r>
          </w:p>
          <w:p>
            <w:pPr>
              <w:pStyle w:val="Normal"/>
              <w:autoSpaceDE w:val="false"/>
              <w:rPr>
                <w:rFonts w:ascii="CenturyGothic-Bold;Arial" w:hAnsi="CenturyGothic-Bold;Arial" w:cs="CenturyGothic-Bold;Arial"/>
                <w:bCs/>
              </w:rPr>
            </w:pPr>
            <w:r>
              <w:rPr>
                <w:rFonts w:cs="CenturyGothic-Bold;Arial" w:ascii="CenturyGothic-Bold;Arial" w:hAnsi="CenturyGothic-Bold;Arial"/>
                <w:bCs/>
              </w:rPr>
            </w:r>
          </w:p>
          <w:p>
            <w:pPr>
              <w:pStyle w:val="Normal"/>
              <w:autoSpaceDE w:val="false"/>
              <w:rPr>
                <w:rFonts w:ascii="Cambria" w:hAnsi="Cambria" w:cs="CenturyGothic-Bold;Arial"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enturyGothic-Bold;Arial"/>
                <w:bCs/>
                <w:sz w:val="20"/>
                <w:szCs w:val="20"/>
              </w:rPr>
            </w:pPr>
            <w:r>
              <w:rPr>
                <w:rFonts w:cs="CenturyGothic-Bold;Arial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754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ων όρων διενέργειας της 2ης Πρόσκλησης της Περιφερειακής Ενότητας Μεσσηνίας για την υποβολή οικονομικών προσφορών στο πλαίσιο του Δυναμικού Συστήματος Αγορών (ΔΣΑ) του άρθρου 33 του Ν.4412/2016, όπως ισχύει βάσει του Ν.4782/2021, για την ανάθεση υπηρεσιών μεταφοράς μαθητών Πρωτοβάθμιας και Δευτεροβάθμιας Εκπαίδευσης για το σχολικό έτος 2022-2023, με κριτήριο κατακύρωσης την πλέον συμφέρουσα από οικονομική άποψη προσφορά βάσει τιμής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PV 60130000-8 : Υπηρεσίες Ειδικών Οδικών Μεταφορών Επιβατών</w:t>
            </w:r>
          </w:p>
          <w:p>
            <w:pPr>
              <w:pStyle w:val="Normal"/>
              <w:autoSpaceDE w:val="false"/>
              <w:rPr>
                <w:rFonts w:ascii="Cambria" w:hAnsi="Cambria" w:cs="CenturyGothic-Bold;Arial"/>
                <w:b/>
                <w:b/>
              </w:rPr>
            </w:pPr>
            <w:r>
              <w:rPr>
                <w:rFonts w:cs="CenturyGothic-Bold;Arial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enturyGothic-Bold;Arial"/>
                <w:b/>
                <w:b/>
                <w:sz w:val="20"/>
                <w:szCs w:val="20"/>
              </w:rPr>
            </w:pPr>
            <w:r>
              <w:rPr>
                <w:rFonts w:cs="CenturyGothic-Bold;Arial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1053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enturyGothic-Bold;Arial"/>
                <w:bCs/>
              </w:rPr>
            </w:pPr>
            <w:r>
              <w:rPr>
                <w:rFonts w:cs="Cambria" w:ascii="Cambria" w:hAnsi="Cambria"/>
              </w:rPr>
              <w:t xml:space="preserve">Έγκριση διενέργειας ηλεκτρονικού διαγωνισμού , τευχών και όρων Δημοπράτησης και συγκρότηση Επιτροπής Διαγωνισμού του έργου : </w:t>
            </w:r>
            <w:r>
              <w:rPr>
                <w:rFonts w:cs="CenturyGothic-Bold;Arial" w:ascii="Cambria" w:hAnsi="Cambria"/>
                <w:bCs/>
              </w:rPr>
              <w:t xml:space="preserve">« ΟΛΟΚΛΗΡΩΣΗ ΑΝΑΠΛΑΣΗΣ ΛΙΜΝΗΣ ΤΑΚΑ - ΟΔΟΙ ΠΡΟΣΒΑΣΗΣ - ΑΡΔΕΥΣΗ », Προϋπολογισμού 450.000 € </w:t>
            </w:r>
            <w:r>
              <w:rPr>
                <w:rFonts w:cs="Cambria" w:ascii="Cambria" w:hAnsi="Cambria"/>
              </w:rPr>
              <w:t xml:space="preserve">από πιστώσεις </w:t>
            </w:r>
            <w:r>
              <w:rPr>
                <w:rFonts w:cs="CenturyGothic-Bold;Arial" w:ascii="Cambria" w:hAnsi="Cambria"/>
                <w:bCs/>
              </w:rPr>
              <w:t>ΚΑΠ 20% / ΔΙΑΝΟΜΑΡΧΙΑΚΑ</w:t>
            </w:r>
          </w:p>
          <w:p>
            <w:pPr>
              <w:pStyle w:val="Normal"/>
              <w:autoSpaceDE w:val="false"/>
              <w:rPr>
                <w:rFonts w:ascii="Cambria" w:hAnsi="Cambria" w:cs="CenturyGothic;Times New Roman"/>
                <w:bCs/>
              </w:rPr>
            </w:pPr>
            <w:r>
              <w:rPr>
                <w:rFonts w:cs="CenturyGothic;Times New Roman" w:ascii="Cambria" w:hAnsi="Cambria"/>
                <w:bCs/>
              </w:rPr>
            </w:r>
          </w:p>
          <w:p>
            <w:pPr>
              <w:pStyle w:val="Normal"/>
              <w:autoSpaceDE w:val="false"/>
              <w:rPr>
                <w:rFonts w:ascii="Cambria" w:hAnsi="Cambria" w:cs="CenturyGothic;Times New Roman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enturyGothic;Times New Roman"/>
                <w:sz w:val="20"/>
                <w:szCs w:val="20"/>
                <w:lang w:val="en-US"/>
              </w:rPr>
            </w:pPr>
            <w:r>
              <w:rPr>
                <w:rFonts w:cs="CenturyGothic;Times New Roman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1922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ήψη απόφασης για την ανάθεση του έργου: « ΣΥΝΤΗΡΗΣΗ ΚΑΙ ΒΕΛΤΙΩΣΗ ΤΗΣ ΕΠΑΡΧΙΑΚΗΣ ΟΔΟΥ ΧΑΝΙ ΚΟΠΑΝΙΤΣΑ- ΧΑΡΑΔΡΟΣ -ΠΛΑΤΑΝΟΣ – ΣΙΤΑΙΝΑ-ΚΑΣΤΑΝΙΤΣΑ», λόγω έκπτωσης αναδόχ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544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Δημοπρασίας (ΦΑΣΗ B΄), ανάδειξη οριστικού μειοδότη και κατακύρωση διαγωνισμού προμήθειας: «ΠΡΟΜΗΘΕΙΑ ΕΙΔΩΝ ΟΔΟΣΗΜΑΝΣΗΣ ΓΙΑ ΤΟ ΕΠΑΡΧΙΑΚΟ ΚΑΙ ΕΘΝΙΚΟ ΟΔΙΚΟ ΔΙΚΤΥΟ Π.Ε. ΑΡΚΑΔΙΑΣ» Προϋπολογισμού: 150,000,00€ με ΦΠΑ από πιστώσεις ΚΑΠ/Π.Ε. ΑΡΚΑΔΙΑ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549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Α) Έγκριση σχεδίου Προγραμματικής Σύμβασης μεταξύ της Περιφέρειας Πελοποννήσου και του Δήμου Γορτυνίας για το έργου: «ΚΑΤΑΣΚΕΥΗ ΝΕΑΣ ΓΕΦΥΡΑΣ ΣΤΗΝ ΠΥΡΟΠΛΗΚΤΗ ΠΕΡΙΟΧΗ “ΠΑΤΣΟΥΡΙΑ” ΣΤΟ ΔΗΜΟ ΓΟΡΤΥΝΙΑΣ», προϋπολογισμού 70.000,00 €</w:t>
            </w:r>
          </w:p>
          <w:p>
            <w:pPr>
              <w:pStyle w:val="Web"/>
              <w:rPr/>
            </w:pPr>
            <w:r>
              <w:rPr>
                <w:rFonts w:cs="Cambria" w:ascii="Cambria" w:hAnsi="Cambria"/>
              </w:rPr>
              <w:t xml:space="preserve">Β) Ορισμός των μελών της Επιτροπής Παρακολούθησης του άρθρου 5 της Προγραμματικής Σύμβασης 3. 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 Εξουσιοδότηση του κ. Περιφερειάρχη και του κ. Δημάρχου αντίστοιχα, για την υπογραφή της Προγραμματικής Σύμβαση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592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Τοποθέτηση ανελκυστήρα στο Νέο Επισκοπείο Ιεράς Μητρόπολης Μαντινείας και Κυνουρίας». Προϋπολογισμού: 23.000,00 € με Φ.Π.Α. από Πιστώσεις Κ.Α.Π. Π.Ε. Αρκαδ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 xml:space="preserve">Ακύρωση εν μέρει της με αρ. 769/2022 ( ΑΔΑ: 6ΚΧΤ7Λ1-ΡΘ1 )απόφασης  Οικονομικής επιτροπής περί έγκρισης  πρακτικού Δημοπρασίας  του έργου και ανάδειξης προσωρινού μειδότη,, σύμφωνα με την 1245/2022 απόφαση ΕΑΔΗΣΥ- ΜΟΝΟΜΕΛΕΣ ΚΛΙΜΑΚΙΟ  επί της προδικαστικής προσφυγής με ΓΑΚ – ΕΑΔΗΣΥ 901/27-6-2022 ασκηθείσα από την εταιρεία με την επωνυμία « ΑΛΕΞΑΝΔΡΟΣ ΑΝΩΝΥΜΗ ΤΕΧΝΙΚΗ – ΕΜΠΟΡΙΚΗ – ΤΟΥΡΙΣΤΙΚΗ ΞΕΝΟΔΟΧΕΙΑΚΗ ΕΤΑΙΡΕΙΑ με διακριτικό τίτλο ΑΛΕΞΑΝΔΡΟΣ Α.Ε. »  κατά της 769/9-06-2022 Απόφασης  Οικονομικής Επιτροπής  του έργου:  « ΚΑΘΑΡΙΣΜΟΣ ΥΔΑΤΟΡΕΜΑΤΩΝ Π.Ε. ΑΡΚΑΔΙΑΣ  »  Προϋπολογισμού:  100.000,00 € με ΦΠΑ    από πιστώσεις ΚΑΠ/Π.Ε. ΑΡΚΑΔΙΑΣ 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497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ρόσληψης προσωπικού με σχέση εργασίας ιδιωτικού δικαίου ορισμένου χρόνου στους ΟΤΑ α΄ και β΄ βαθμού και στα ΝΠΙΔ αυτών έτους 2022 κατά τις διατάξεις του άρθρου 25 του ν. 4829/2021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ΣΩΠΙΚΟΥ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Αποδοχή χρηματοδοτήσεων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Δ/ΝΣΗ ΟΙΚΟΝΟΜΙΚΟΥ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άρτιση σχεδίου 6ης αναμόρφωσης Προϋπολογισμού οικ. έτους 2022 Περιφέρειας Πελοποννήσ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ΟΙΚΟΝΟΜΙΚΟΥ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Calibri" w:hAnsi="Carlito;Calibri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Calibri" w:hAnsi="Carlito;Calibri" w:cs="Cambria"/>
          <w:b/>
          <w:b/>
          <w:bCs/>
          <w:color w:val="000000"/>
        </w:rPr>
      </w:pPr>
      <w:r>
        <w:rPr>
          <w:rFonts w:cs="Cambria" w:ascii="Carlito;Calibri" w:hAnsi="Carlito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Calibri" w:hAnsi="Carlito;Calibri" w:cs="Cambria"/>
          <w:b/>
          <w:b/>
          <w:bCs/>
          <w:color w:val="000000"/>
        </w:rPr>
      </w:pPr>
      <w:r>
        <w:rPr>
          <w:rFonts w:cs="Cambria" w:ascii="Carlito;Calibri" w:hAnsi="Carlito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Calibri" w:hAnsi="Carlito;Calibri" w:cs="Cambria"/>
          <w:b/>
          <w:b/>
          <w:bCs/>
          <w:color w:val="000000"/>
        </w:rPr>
      </w:pPr>
      <w:r>
        <w:rPr>
          <w:rFonts w:cs="Cambria" w:ascii="Carlito;Calibri" w:hAnsi="Carlito;Calibri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Calibri" w:hAnsi="Carlito;Calibri" w:cs="Cambria"/>
          <w:b/>
          <w:b/>
          <w:bCs/>
          <w:color w:val="000000"/>
        </w:rPr>
      </w:pPr>
      <w:r>
        <w:rPr>
          <w:rFonts w:cs="Cambria" w:ascii="Carlito;Calibri" w:hAnsi="Carlito;Calibri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a1"/>
    <w:family w:val="swiss"/>
    <w:pitch w:val="variable"/>
  </w:font>
  <w:font w:name="CenturyGothic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3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2-09-23T08:24:00Z</dcterms:modified>
  <cp:revision>181</cp:revision>
  <dc:subject/>
  <dc:title> </dc:title>
</cp:coreProperties>
</file>