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29/09/2022</w:t>
      </w:r>
      <w:r>
        <w:rPr>
          <w:rFonts w:cs="Arial" w:ascii="Arial" w:hAnsi="Arial"/>
          <w:b/>
          <w:bCs/>
          <w:color w:val="0084D1"/>
          <w:u w:val="single"/>
        </w:rPr>
        <w:t>, ημέρα Πέμπ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0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8"/>
        <w:gridCol w:w="1676"/>
        <w:gridCol w:w="1419"/>
        <w:gridCol w:w="4013"/>
      </w:tblGrid>
      <w:tr>
        <w:trPr>
          <w:trHeight w:val="964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779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bCs/>
              </w:rPr>
              <w:t xml:space="preserve">Διαπραγμάτευση </w:t>
            </w:r>
            <w:r>
              <w:rPr/>
              <w:t xml:space="preserve"> νέου δρομολογίου Μουσικού Σχολείου, για την ανάθεση υπηρεσιών μεταφοράς μαθητών Π.Ε. Αργολίδας για τα σχολικό έτος 2022-2023 και συγκρότηση Επιτροπής.</w:t>
            </w:r>
          </w:p>
          <w:p>
            <w:pPr>
              <w:pStyle w:val="Web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779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b/>
              </w:rPr>
              <w:t>327993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Έγκριση τροποποίησης της αριθμ.584/2021 ΑΔΑ:6ΞΝ97Λ1-Ω8Π απόφασης της Οικονομικής Επιτροπής και έγκριση παραχώρησης 2ης θέσης στάθμευσης οχήματος στο χώρο  στάθμευσης οχημάτων του κτιρίου επί της οδού Τάπιας 9 στην Τρίπολη, για τις ανάγκες στάθμευσης του ΚΗΙ 9708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COD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OKTAV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οχήματος της Περιφερειακής Διεύθυνσης Πελοποννήσου του ΕΦΕΤ. </w:t>
            </w:r>
          </w:p>
          <w:p>
            <w:pPr>
              <w:pStyle w:val="1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>ΔΙΕΥΘΥΝΣΗ ΟΙΚΟΝΟΜΙΚΟΥ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Τμήμα κειμένου1"/>
    <w:basedOn w:val="Normal"/>
    <w:qFormat/>
    <w:pPr>
      <w:suppressAutoHyphens w:val="true"/>
      <w:ind w:left="34" w:right="282" w:hanging="0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8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2-09-23T09:37:00Z</dcterms:modified>
  <cp:revision>156</cp:revision>
  <dc:subject/>
  <dc:title> </dc:title>
</cp:coreProperties>
</file>