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30737536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8-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Την Τετάρτη 19/10/2022 θα </w:t>
      </w:r>
      <w:bookmarkStart w:id="0" w:name="_Hlk116645088"/>
      <w:r>
        <w:rPr>
          <w:sz w:val="24"/>
          <w:szCs w:val="24"/>
        </w:rPr>
        <w:t xml:space="preserve">πραγματοποιηθεί ψεκασμός Δακοκτονίας </w:t>
      </w:r>
      <w:bookmarkEnd w:id="0"/>
      <w:r>
        <w:rPr>
          <w:sz w:val="24"/>
          <w:szCs w:val="24"/>
        </w:rPr>
        <w:t>στις παρακάτω τοπικές κοινότητες:</w:t>
      </w:r>
    </w:p>
    <w:p>
      <w:pPr>
        <w:pStyle w:val="Normal"/>
        <w:spacing w:lineRule="auto" w:line="360"/>
        <w:jc w:val="center"/>
        <w:rPr>
          <w:sz w:val="24"/>
          <w:szCs w:val="24"/>
        </w:rPr>
      </w:pPr>
      <w:r>
        <w:rPr>
          <w:sz w:val="24"/>
          <w:szCs w:val="24"/>
        </w:rPr>
        <w:t>Σπερχογείας, Αριοχωρίου, Ασπροπουλιάς, Πλατέως, Νεοχωρίου Λ., Διοδίων, Κάτω Μέλπειας, Καλλιθέας, Κρεμμυδίων, Χανδρινού, Λαχανάδας, Φοινικούντας, Πηδάσου, Κορώνης, Κωνσταντίνων, Κάτω Μέλπειας, Πολίχνης, Καλλιρόης, Βαλύρας, Αριστοδημείου, Λάμπαινας, Μαθίας, Πεταλιδίου, Αχλαδοχωρίου,  Αδριανής, Μηλίτσας, Βέργας, Ζερμπισίων, Αιθαίας, Άνθειας, Εύας, Καλαμαρά, Σωτηριανίκων, Χαρακοποιού, Αλωνίων, Ανεμομύλου, Σκάλας, Τσουκαλαιίκων, και Μικρομάνης</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10:00Z</dcterms:created>
  <dc:creator>graf_antiper</dc:creator>
  <dc:description/>
  <cp:keywords/>
  <dc:language>en-US</dc:language>
  <cp:lastModifiedBy>ΔΗΜΗΤΡΑ ΔΗΜΗΤΡΟΥΛΙΑ</cp:lastModifiedBy>
  <cp:lastPrinted>2016-07-26T14:32:00Z</cp:lastPrinted>
  <dcterms:modified xsi:type="dcterms:W3CDTF">2022-10-18T11:13:00Z</dcterms:modified>
  <cp:revision>4</cp:revision>
  <dc:subject/>
  <dc:title>              </dc:title>
</cp:coreProperties>
</file>