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05166659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Πέμπτη 20/10/2022 θα </w:t>
      </w:r>
      <w:bookmarkStart w:id="0" w:name="_Hlk116645088"/>
      <w:r>
        <w:rPr>
          <w:sz w:val="24"/>
          <w:szCs w:val="24"/>
        </w:rPr>
        <w:t xml:space="preserve">πραγματοποιηθεί ψεκασμός Δακοκτονίας </w:t>
      </w:r>
      <w:bookmarkEnd w:id="0"/>
      <w:r>
        <w:rPr>
          <w:sz w:val="24"/>
          <w:szCs w:val="24"/>
        </w:rPr>
        <w:t>στις παρακάτω τοπικές κοινότητες:</w:t>
      </w:r>
    </w:p>
    <w:p>
      <w:pPr>
        <w:pStyle w:val="Normal"/>
        <w:spacing w:lineRule="auto" w:line="360"/>
        <w:jc w:val="center"/>
        <w:rPr>
          <w:sz w:val="24"/>
          <w:szCs w:val="24"/>
        </w:rPr>
      </w:pPr>
      <w:r>
        <w:rPr>
          <w:sz w:val="24"/>
          <w:szCs w:val="24"/>
        </w:rPr>
        <w:t>Νεοχωρίου Λ., Καρδαμύλης,  Καλλιθέας, Κρεμμυδίων, Χανδρινού, Λαχανάδας, Φοινικούντας, Πηδάσου, Κωνσταντίνων, Πολίχνης, Καλλιρόης, Ανδανίας, Λουτρού, Φιλίων, Κεφαλινού, Ρευματιάς, Βαλύρας, Αριστοδημείου, Πεταλιδίου, Αχλαδοχωρίου, Ζερμπισίων, Αιθαίας, Άνθειας, Εύας, Καλαμαρά, Ανδρούσας, Αρφαρών, Πηδήματος, Σωτηριανίκων, Χαρακοποιού, Υάμειας, Σκάλας, Τσουκαλαιίκων, και Μικρομάνης</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5:00Z</dcterms:created>
  <dc:creator>graf_antiper</dc:creator>
  <dc:description/>
  <cp:keywords/>
  <dc:language>en-US</dc:language>
  <cp:lastModifiedBy>ΔΗΜΗΤΡΑ ΔΗΜΗΤΡΟΥΛΙΑ</cp:lastModifiedBy>
  <cp:lastPrinted>2016-07-26T14:32:00Z</cp:lastPrinted>
  <dcterms:modified xsi:type="dcterms:W3CDTF">2022-10-19T11:39:00Z</dcterms:modified>
  <cp:revision>3</cp:revision>
  <dc:subject/>
  <dc:title>              </dc:title>
</cp:coreProperties>
</file>