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2306630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Παρασκευή 21/10/2022 θα </w:t>
      </w:r>
      <w:bookmarkStart w:id="0" w:name="_Hlk116645088"/>
      <w:r>
        <w:rPr>
          <w:sz w:val="24"/>
          <w:szCs w:val="24"/>
        </w:rPr>
        <w:t xml:space="preserve">πραγματοποιηθεί ψεκασμός Δακοκτονίας </w:t>
      </w:r>
      <w:bookmarkEnd w:id="0"/>
      <w:r>
        <w:rPr>
          <w:sz w:val="24"/>
          <w:szCs w:val="24"/>
        </w:rPr>
        <w:t>στις παρακάτω τοπικές κοινότητες:</w:t>
      </w:r>
    </w:p>
    <w:p>
      <w:pPr>
        <w:pStyle w:val="Normal"/>
        <w:spacing w:lineRule="auto" w:line="360"/>
        <w:jc w:val="center"/>
        <w:rPr>
          <w:sz w:val="24"/>
          <w:szCs w:val="24"/>
        </w:rPr>
      </w:pPr>
      <w:r>
        <w:rPr>
          <w:sz w:val="24"/>
          <w:szCs w:val="24"/>
        </w:rPr>
        <w:t>Καρδαμύλης, Καλλιθέας, Χανδρινού, Πηδάσου, Πολίχνης, Καλλιρόης, Ανδανίας, Λουτρού, Φιλίων, Πεταλιδίου, Αχλαδοχωρίου, Αιθαίας, Άνθειας, Εύας, Καλαμαρά, Ανδρούσας, Αρφαρών, Πηδήματος, Σωτηριανίκων, Χαρακοποιού, Στρεφίου, Κουκουνάρας, Χαραυγής,  Αγριλιάς, Αμφιθέας, Ζευγολατιού, Μαγούλας, Στενύκλαρου,, Χωματάδας, Κεντρικού, Μαντζαρίου, Μάλτας, Σκάλας, Τσουκαλαιίκων, και Λευκοχώρας</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2:00Z</dcterms:created>
  <dc:creator>graf_antiper</dc:creator>
  <dc:description/>
  <cp:keywords/>
  <dc:language>en-US</dc:language>
  <cp:lastModifiedBy>ΔΗΜΗΤΡΑ ΔΗΜΗΤΡΟΥΛΙΑ</cp:lastModifiedBy>
  <cp:lastPrinted>2016-07-26T14:32:00Z</cp:lastPrinted>
  <dcterms:modified xsi:type="dcterms:W3CDTF">2022-10-20T11:12:00Z</dcterms:modified>
  <cp:revision>3</cp:revision>
  <dc:subject/>
  <dc:title>              </dc:title>
</cp:coreProperties>
</file>