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8869622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3-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jc w:val="center"/>
        <w:rPr>
          <w:sz w:val="24"/>
          <w:szCs w:val="24"/>
        </w:rPr>
      </w:pPr>
      <w:r>
        <w:rPr>
          <w:sz w:val="24"/>
          <w:szCs w:val="24"/>
        </w:rPr>
      </w:r>
      <w:bookmarkStart w:id="2" w:name="_Hlk114220180"/>
      <w:bookmarkStart w:id="3" w:name="_Hlk114220180"/>
      <w:bookmarkEnd w:id="3"/>
    </w:p>
    <w:p>
      <w:pPr>
        <w:pStyle w:val="Normal"/>
        <w:spacing w:lineRule="auto" w:line="360"/>
        <w:rPr>
          <w:sz w:val="24"/>
          <w:szCs w:val="24"/>
        </w:rPr>
      </w:pPr>
      <w:r>
        <w:rPr>
          <w:sz w:val="24"/>
          <w:szCs w:val="24"/>
        </w:rPr>
        <w:t>την Τρίτη 04/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Μελιγαλά, Ανθούσας, Νεοχωρίου Λ., Αγίου Νικολάου, Λυκοτράφου, Μάδαινας, Αχλαδοχωρίου, Δολών, Σωτηριανίκων, Σταυροπηγίου, Χράνων, Κυνηγού, Κουκουνάρας και Καλαμάτας στις περιοχές Αγίου Δημητρίου, Αγίων Πάντων, άνοδος Περιβολακίων, Φιλοθέη, Μενινά, δρόμος Σπάρτης, Καλλιθέα, όπισθεν στρατοπέδου, Πειραματικό, Άγιοι Ανάργυροι, βίλα Παπαδόπουλου, Πλάκα και Ξηροκάμπι.</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9:00Z</dcterms:created>
  <dc:creator>graf_antiper</dc:creator>
  <dc:description/>
  <cp:keywords/>
  <dc:language>en-US</dc:language>
  <cp:lastModifiedBy>ΔΗΜΗΤΡΑ ΔΗΜΗΤΡΟΥΛΙΑ</cp:lastModifiedBy>
  <cp:lastPrinted>2016-07-26T14:32:00Z</cp:lastPrinted>
  <dcterms:modified xsi:type="dcterms:W3CDTF">2022-10-03T10:57:00Z</dcterms:modified>
  <cp:revision>3</cp:revision>
  <dc:subject/>
  <dc:title>              </dc:title>
</cp:coreProperties>
</file>