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8285637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4-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Τετάρτη 05/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γίου Νικολάου, Ριγκλίων, Λυκοτράφου, Μάδαινας, Αχλαδοχωρίου, Δολών, Σωτηριανίκων, Σταυροπηγίου, Χράνων, Κυνηγού, Κουκουνάρας και Καλαμάτας στις περιοχές Πλάκα,  Ξηροκάμπι, Αγ. Αικατερίνη, Φραγκοπήγαδο, Αγ. Γεωργίου, Αγ. Ξενίας και Αγ. Φανούριος.</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2:00Z</dcterms:created>
  <dc:creator>graf_antiper</dc:creator>
  <dc:description/>
  <cp:keywords/>
  <dc:language>en-US</dc:language>
  <cp:lastModifiedBy>ΔΗΜΗΤΡΑ ΔΗΜΗΤΡΟΥΛΙΑ</cp:lastModifiedBy>
  <cp:lastPrinted>2016-07-26T14:32:00Z</cp:lastPrinted>
  <dcterms:modified xsi:type="dcterms:W3CDTF">2022-10-04T10:28:00Z</dcterms:modified>
  <cp:revision>4</cp:revision>
  <dc:subject/>
  <dc:title>              </dc:title>
</cp:coreProperties>
</file>