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497817122"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7-10</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bookmarkStart w:id="0" w:name="_Hlk114220180"/>
      <w:bookmarkStart w:id="1" w:name="_Hlk114220180"/>
      <w:bookmarkEnd w:id="1"/>
    </w:p>
    <w:p>
      <w:pPr>
        <w:pStyle w:val="Normal"/>
        <w:spacing w:lineRule="auto" w:line="360"/>
        <w:rPr>
          <w:sz w:val="24"/>
          <w:szCs w:val="24"/>
        </w:rPr>
      </w:pPr>
      <w:bookmarkStart w:id="2" w:name="_Hlk114220180"/>
      <w:bookmarkEnd w:id="2"/>
      <w:r>
        <w:rPr>
          <w:sz w:val="24"/>
          <w:szCs w:val="24"/>
        </w:rPr>
        <w:t>Το Σάββατο 08/10/2022 θα πραγματοποιηθεί ψεκασμός Δακοκτονίας στις παρακάτω τοπικές κοινότητες:</w:t>
      </w:r>
    </w:p>
    <w:p>
      <w:pPr>
        <w:pStyle w:val="Normal"/>
        <w:spacing w:lineRule="auto" w:line="360"/>
        <w:jc w:val="center"/>
        <w:rPr>
          <w:sz w:val="24"/>
          <w:szCs w:val="24"/>
        </w:rPr>
      </w:pPr>
      <w:bookmarkStart w:id="3" w:name="_Hlk116045422"/>
      <w:bookmarkEnd w:id="3"/>
      <w:r>
        <w:rPr>
          <w:sz w:val="24"/>
          <w:szCs w:val="24"/>
        </w:rPr>
        <w:t>Ευαγγελισμού, Μικράς Μαντινείας, Κλήματος, Ικλαίνης,  Βλαχόπουλου, Μεσοποτάμου, Σουληναρίου, Βουναρίων, Νέας Κορώνης , Φαλάνθης, Μαυρομματίου, Μηλιώτη, Βλάση, Δάρα, Λογγά, Αβραμιού, Φοινίκης, Βασιλιτσίου, Καρποφόρας, Πελακανάδας, Κουρτακίου, Μεσοχωρίου, Λαιΐκων, Πύλου στην περιοχή Ελαιοφύτου και Μεσσήνη στις περιοχές Αγ. Παντελεήμων, παλ. Σφαγεία, Σαϊδόνα και Αγ. Νικήτες</w:t>
      </w:r>
    </w:p>
    <w:p>
      <w:pPr>
        <w:pStyle w:val="Normal"/>
        <w:spacing w:lineRule="auto" w:line="360"/>
        <w:jc w:val="center"/>
        <w:rPr>
          <w:sz w:val="24"/>
          <w:szCs w:val="24"/>
        </w:rPr>
      </w:pPr>
      <w:bookmarkStart w:id="4" w:name="_Hlk116045422"/>
      <w:bookmarkEnd w:id="4"/>
      <w:r>
        <w:rPr>
          <w:sz w:val="24"/>
          <w:szCs w:val="24"/>
        </w:rPr>
        <w:t>και</w:t>
      </w:r>
    </w:p>
    <w:p>
      <w:pPr>
        <w:pStyle w:val="Normal"/>
        <w:spacing w:lineRule="auto" w:line="360"/>
        <w:rPr>
          <w:sz w:val="24"/>
          <w:szCs w:val="24"/>
        </w:rPr>
      </w:pPr>
      <w:r>
        <w:rPr>
          <w:sz w:val="24"/>
          <w:szCs w:val="24"/>
        </w:rPr>
        <w:t>την Δευτέρα 10/10/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Ευαγγελισμού,  Ικλαίνης, Παππουλίων, Βλαχόπουλου, Μεσοποτάμου, Σουληναρίου, Βουναρίων, Νέας Κορώνης , Φαλάνθης, Μηλιώτη, Βλάση, Δάρα, Λογγά, Αβραμιού, Φοινίκης, Βασιλιτσίου,Καρποφόρας, Πελακανάδας, Κουρτακίου, Μεσοχωρίου, Λαιΐκων, Μάνεσι, Βελίκας,Κόμποι, Πιλαλίστρας, Σπιταλίου, Στέρνας,Δραΐνας, Ανάληψης, Αριστομένη, Πλατανόβρυσης, Πλάτσας, Τραχήλας, Κέντρου, Ελληνοεκκλησιάς, Προαστείου, Κάμπου, Πύλου στην περιοχή Ελαιοφύτου και Μεσσήνη στις περιοχές Κουβέλι, Αμπάζι και Βουρλέ</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firstLine="72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ind w:firstLine="720"/>
        <w:rPr>
          <w:sz w:val="24"/>
          <w:szCs w:val="24"/>
        </w:rPr>
      </w:pPr>
      <w:r>
        <w:rPr>
          <w:sz w:val="24"/>
          <w:szCs w:val="24"/>
        </w:rPr>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23:00Z</dcterms:created>
  <dc:creator>graf_antiper</dc:creator>
  <dc:description/>
  <cp:keywords/>
  <dc:language>en-US</dc:language>
  <cp:lastModifiedBy>ΔΗΜΗΤΡΑ ΔΗΜΗΤΡΟΥΛΙΑ</cp:lastModifiedBy>
  <cp:lastPrinted>2016-07-26T14:32:00Z</cp:lastPrinted>
  <dcterms:modified xsi:type="dcterms:W3CDTF">2022-10-07T11:40:00Z</dcterms:modified>
  <cp:revision>6</cp:revision>
  <dc:subject/>
  <dc:title>              </dc:title>
</cp:coreProperties>
</file>