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816538044"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0-10</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bookmarkStart w:id="0" w:name="_Hlk114220180"/>
      <w:bookmarkStart w:id="1" w:name="_Hlk114220180"/>
      <w:bookmarkEnd w:id="1"/>
    </w:p>
    <w:p>
      <w:pPr>
        <w:pStyle w:val="Normal"/>
        <w:spacing w:lineRule="auto" w:line="360"/>
        <w:rPr>
          <w:sz w:val="24"/>
          <w:szCs w:val="24"/>
        </w:rPr>
      </w:pPr>
      <w:bookmarkStart w:id="2" w:name="_Hlk114220180"/>
      <w:bookmarkEnd w:id="2"/>
      <w:r>
        <w:rPr>
          <w:sz w:val="24"/>
          <w:szCs w:val="24"/>
        </w:rPr>
        <w:t>Την Τρίτη 11/10/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Καλοχωρίου, Πανυπερίου, Κρεμμυδίων,,Πλατανόβρυσης,  Μεθώνης, ,Καλογερόραχης, Χρυσοκελλαριάς, Ευαγγελισμού,  Ικλαίνης, Παππουλίων, Βλαχόπουλου, Νέας Κορώνης , Μηλιώτη, Βλάση, Δάρα, Λογγά, Αβραμιού,, Βασιλιτσίου, Κουρτακίου, Μεσοχωρίου, Λαιΐκων, Μάνεσι, Βελίκας, Κόμποι, Πιλαλίστρας, Σπιταλίου, Στέρνας, Δραΐνας, Ανάληψης, Αριστομένη, , Πλάτσας, Τραχήλας, Κέντρου, Ελληνοεκκλησιάς, Προαστείου, Κάμπου, Πύλου στις περιοχές Γιάλοβας και Σχινόλακκας και Μεσσήνη στις περιοχές: Λύκο, Κυδωνίτσα, Φακίστρα και Βουρλέ.</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ind w:firstLine="720"/>
        <w:rPr>
          <w:sz w:val="24"/>
          <w:szCs w:val="24"/>
        </w:rPr>
      </w:pPr>
      <w:r>
        <w:rPr>
          <w:sz w:val="24"/>
          <w:szCs w:val="24"/>
        </w:rPr>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16:00Z</dcterms:created>
  <dc:creator>graf_antiper</dc:creator>
  <dc:description/>
  <cp:keywords/>
  <dc:language>en-US</dc:language>
  <cp:lastModifiedBy>ΑΝΔΡΕΑΣ ΚΡΑΣΣΑΚΟΠΟΥΛΟΣ</cp:lastModifiedBy>
  <cp:lastPrinted>2016-07-26T14:32:00Z</cp:lastPrinted>
  <dcterms:modified xsi:type="dcterms:W3CDTF">2022-10-10T11:16:00Z</dcterms:modified>
  <cp:revision>2</cp:revision>
  <dc:subject/>
  <dc:title>              </dc:title>
</cp:coreProperties>
</file>