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4587078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1</w:t>
            </w:r>
            <w:r>
              <w:rPr>
                <w:b/>
                <w:sz w:val="24"/>
                <w:szCs w:val="24"/>
              </w:rPr>
              <w:t>-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Τετάρτη 12/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σπροχώματος, Καιν. Χωριού, Καλλιθέας, Κρεμμυδίων, Νομιτσί, Θαλαμών, Καλοχωρίου, Πανυπερίου, Κρεμμυδίων,,  Μεθώνης, ,Καλογερόραχης, Χρυσοκελλαριάς, Κουτίφαρι, Πουλιτσίου, Ευαγγελισμού,  Παππουλίων, Αβραμιού, Μεσοχωρίου, Λαιΐκων, Μάνεσι, Βελίκας, Στέρνας, Αριστομένη,  Προαστείου, Κάμπου, Πύλου στις περιοχές Γιάλοβας και Πύλας και Μεσσήνη στις περιοχές: Λύκο, Κυδωνίτσα, Τσουμπερλέκι.</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5:00Z</dcterms:created>
  <dc:creator>graf_antiper</dc:creator>
  <dc:description/>
  <cp:keywords/>
  <dc:language>en-US</dc:language>
  <cp:lastModifiedBy>ΔΗΜΗΤΡΑ ΔΗΜΗΤΡΟΥΛΙΑ</cp:lastModifiedBy>
  <cp:lastPrinted>2016-07-26T14:32:00Z</cp:lastPrinted>
  <dcterms:modified xsi:type="dcterms:W3CDTF">2022-10-11T11:09:00Z</dcterms:modified>
  <cp:revision>3</cp:revision>
  <dc:subject/>
  <dc:title>              </dc:title>
</cp:coreProperties>
</file>