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50016791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2-10</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ην Πέμπτη 13/10/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Ασπροχώματος, Αντικαλάμου, Γλυφάδας, Καιν. Χωριού, Καλλιθέας, Κρεμμυδίων, Αδριανής, Μηλίτσας, Καρτερολίου, Πιπερίτσας, Τριόδου, Νομιτσί, Θαλαμών, Λαγκάδας, Αγ. Νίκωνα, Προσηλίου, Καλοχωρίου, Πανιπερίου, Κρεμμυδίων,,  Μεθώνης,  Χρυσοκελλαριάς, Κουτίφαρι, Πουλιτσίου, Ευαγγελισμού,  Μεσοχωρίου, Βελίκας, Δεσύλλας, Καρνασίου, Οιχαλίας, Μερόπης, Καλυβίων, Σιάμου, Παραπουγκίου, Κεφαλοβρύσου, Βέργας, Θουρίας, Άμφειας, Άρι, Άμμου  και Πύλου στις περιοχές Πυλόκαμπου και Πύλας </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44:00Z</dcterms:created>
  <dc:creator>graf_antiper</dc:creator>
  <dc:description/>
  <cp:keywords/>
  <dc:language>en-US</dc:language>
  <cp:lastModifiedBy>ΔΗΜΗΤΡΑ ΔΗΜΗΤΡΟΥΛΙΑ</cp:lastModifiedBy>
  <cp:lastPrinted>2016-07-26T14:32:00Z</cp:lastPrinted>
  <dcterms:modified xsi:type="dcterms:W3CDTF">2022-10-12T10:10:00Z</dcterms:modified>
  <cp:revision>4</cp:revision>
  <dc:subject/>
  <dc:title>              </dc:title>
</cp:coreProperties>
</file>