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left="851" w:right="884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64" w:leader="none"/>
              </w:tabs>
              <w:ind w:left="-108" w:right="-108" w:hanging="108"/>
              <w:jc w:val="center"/>
              <w:rPr>
                <w:rFonts w:ascii="Calibri" w:hAnsi="Calibri" w:cs="Segoe UI"/>
                <w:b/>
                <w:b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  <w:lang w:val="el-GR" w:eastAsia="en-US"/>
              </w:rPr>
              <w:t>ΔΗΜΟΣΙΟΠΟΙΗΣΗ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b/>
                <w:b/>
                <w:sz w:val="16"/>
                <w:szCs w:val="16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16"/>
                <w:szCs w:val="16"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 w:eastAsia="en-US"/>
              </w:rPr>
              <w:t xml:space="preserve">Με την υπ’αριθμ. Φ24/3/365154/21-10-2022 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(ΑΔΑ:ΨΦΤΥ7Λ1-9ΧΙ) </w:t>
            </w:r>
            <w:r>
              <w:rPr>
                <w:rFonts w:cs="Segoe UI" w:ascii="Calibri" w:hAnsi="Calibri"/>
                <w:sz w:val="22"/>
                <w:szCs w:val="22"/>
                <w:lang w:val="el-GR" w:eastAsia="en-US"/>
              </w:rPr>
              <w:t xml:space="preserve">απόφαση του Αντιπεριφερειάρχη Π.Ε.Αρκαδίας (Διεύθυνση Ανάπτυξης Π.Ε.Αρκαδίας), χορηγήθηκε άδεια πωλητή πετρελαίου θέρμανσης 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στην ΚΑΚΛΑΜΑΝΟΣ ΔΗΜΗΤΡΙΟΣ &amp; ΣΙΑ Ε.Ε. με Α.Φ.Μ.:801666657, με έδρ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οδό Ναυπλίου 195 Β στην Τρίπολη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Η παραπάνω άδεια χορηγήθηκε στα πλαίσια των διατάξεων του Ν.3054/2002 όπως ισχύει, σε συνδυασμό με αυτές της Υ.Α.Δ2/16570/05 (ΦΕΚ 1306Β) όπως ισχύει, με την επιφύλαξη της τήρησης των ειδικών όρων του άρθρου 21 και των γενικών όρων του άρθρου 18 αυτής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Με την παρούσα δημοσιοποίηση θεωρείται ότι έλαβε γνώση κάθε ενδιαφερόμενος, ο οποίος, εφόσον δικαιολογεί έννομο συμφέρον, έχει τη δυνατότητα άσκησης διοικητικής προσφυγής κατά της παραπάνω απόφασης, η οποία ασκείται ενώπιον του Υπουργού Ανάπτυξης, εντός προθεσμίας τριάντα (30) ημερών από την ημερομηνία δημοσίευσης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55" w:leader="none"/>
                <w:tab w:val="left" w:pos="8505" w:leader="none"/>
                <w:tab w:val="left" w:pos="8789" w:leader="none"/>
              </w:tabs>
              <w:ind w:right="601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6">
    <w:name w:val="Στυλ Σώμα κείμενου + Μετά:  6 στ. Διάστιχο:  μονό"/>
    <w:basedOn w:val="TextBody"/>
    <w:qFormat/>
    <w:pPr>
      <w:spacing w:before="0" w:after="120"/>
      <w:ind w:right="0" w:hanging="0"/>
    </w:pPr>
    <w:rPr>
      <w:rFonts w:ascii="Times New Roman" w:hAnsi="Times New Roman" w:cs="Times New Roman"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τυλ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8:00Z</dcterms:created>
  <dc:creator>.</dc:creator>
  <dc:description/>
  <cp:keywords/>
  <dc:language>en-US</dc:language>
  <cp:lastModifiedBy>asus1</cp:lastModifiedBy>
  <cp:lastPrinted>2020-11-30T12:28:00Z</cp:lastPrinted>
  <dcterms:modified xsi:type="dcterms:W3CDTF">2022-10-21T06:49:00Z</dcterms:modified>
  <cp:revision>44</cp:revision>
  <dc:subject/>
  <dc:title>ΔΗΜΟΣΙΟΠΟΙΗΣΗ ΑΔΕΙΑΣ ΕΓΚΑΤΑΣΤΑΣΗΣ</dc:title>
</cp:coreProperties>
</file>