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ΠΡΑΞΗ ΕΠΙΒΟΛΗΣ ΠΡΟΣΤΙΜΟΥ ΤΜΗΜΑΤΟΣ ΕΜΠΟΡΙΟΥ &amp; ΑΠΑΣΧΟΛΗΣ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Δ/ΝΣΗΣ ΑΝΑΠΤΥΞΗΣ Π.Ε. ΜΕΣΣΗΝ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ΑΝΑΡΤΗΣΗ ΑΠΟΦΑΣΗΣ ΣΥΜΦΩΝΑ ΜΕ ΤΟ ΝΟΜΟ 4177/20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2e1f3e9eafc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Σύμφωνα με τη με αριθμ. πρωτ. Φ18/ 366456/21-10-2022  Απόφαση Προϊσταμένου Δ/νσης Ανάπτυξης ΠΕ Μεσσηνίας, επιβλήθηκε  διοικητικό  πρόστιμο ποσού  500 πεντακοσίων ευρώ (500,00) €, σύμφωνα με τις διατάξεις  της παρ. 10  του άρθρου 76 της με </w:t>
      </w:r>
      <w:r>
        <w:rPr>
          <w:rFonts w:cs="Verdana" w:ascii="Verdana" w:hAnsi="Verdana"/>
        </w:rPr>
        <w:t xml:space="preserve">Aριθμ. 91354/17 (ΦΕΚ 2983 Β/30-08-2017) Κωδικοποίηση Κανόνων Διακίνησης και Εμπορίας Προϊόντων και Παροχής Υπηρεσιών (Κανόνες ΔΙ.Ε.Π.Π.Υ.) </w:t>
      </w:r>
      <w:r>
        <w:rPr>
          <w:rFonts w:cs="Arial" w:ascii="Arial" w:hAnsi="Arial"/>
        </w:rPr>
        <w:t xml:space="preserve">απόφασης του Υπουργού Οικονομίας και Ανάπτυξης, στην επιχείρηση «ΝΙΚΟΛΑΟΣ ΚΩΝ. ΜΑΝΙΑΤΕΑΣ , ΚΡΕΟΠΩΛΕΙΟ – ΕΣΤΙΑΤΟΡΙΟ Κ 29  »  που βρίσκεται στην οδό Φαρών 29 στην Καλαμάτα, επειδή η επιχείρηση δε διέθετε το ειδικό έντυπο «ΦΥΛΛΟ ΔΙΑΜΑΡΤΥΡΙΑΣ» όπως  ορίζεται στο άρθρο 76 παρ.1  της ανωτέρω </w:t>
      </w:r>
      <w:bookmarkStart w:id="0" w:name="_Hlk113272869"/>
      <w:r>
        <w:rPr>
          <w:rFonts w:cs="Arial" w:ascii="Arial" w:hAnsi="Arial"/>
        </w:rPr>
        <w:t xml:space="preserve"> ΔΙ.Ε.Π.Π.Υ</w:t>
      </w:r>
      <w:bookmarkEnd w:id="0"/>
      <w:r>
        <w:rPr>
          <w:rFonts w:cs="Arial" w:ascii="Arial" w:hAnsi="Arial"/>
        </w:rPr>
        <w:t>.</w:t>
      </w:r>
    </w:p>
    <w:p>
      <w:pPr>
        <w:pStyle w:val="C2e1f3e9eafc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hanging="644"/>
        <w:jc w:val="both"/>
        <w:rPr/>
      </w:pPr>
      <w:r>
        <w:rPr/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e1f3e9eafc">
    <w:name w:val="Βc2αe1σf3ιe9κeaόfc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37:00Z</dcterms:created>
  <dc:creator>user</dc:creator>
  <dc:description/>
  <cp:keywords/>
  <dc:language>en-US</dc:language>
  <cp:lastModifiedBy>ΑΝΝΑ .</cp:lastModifiedBy>
  <cp:lastPrinted>2020-08-14T12:20:00Z</cp:lastPrinted>
  <dcterms:modified xsi:type="dcterms:W3CDTF">2022-10-21T12:13:00Z</dcterms:modified>
  <cp:revision>10</cp:revision>
  <dc:subject/>
  <dc:title/>
</cp:coreProperties>
</file>