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0"/>
        <w:gridCol w:w="5150"/>
      </w:tblGrid>
      <w:tr>
        <w:trPr>
          <w:trHeight w:val="13965" w:hRule="atLeast"/>
        </w:trPr>
        <w:tc>
          <w:tcPr>
            <w:tcW w:w="4930" w:type="dxa"/>
            <w:tcBorders/>
            <w:shd w:fill="FFFFFF" w:val="clear"/>
          </w:tcPr>
          <w:p>
            <w:pPr>
              <w:pStyle w:val="Western"/>
              <w:spacing w:before="0" w:after="119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12775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ΕΛΛΗΝΙΚΗ ΔΗΜΟΚΡΑΤΙΑ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ΠΕΡΙΦΕΡΕΙΑ ΠΕΛΟΠΟΝΝΗΣΟΥ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  <w:u w:val="single"/>
              </w:rPr>
              <w:t>ΟΙΚΟΝΟΜΙΚΗ ΕΠΙΤΡΟΠΗ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Ταχ. Δ/νση: Πλατεία Εθνάρχου Μακαρίου</w:t>
            </w:r>
          </w:p>
          <w:p>
            <w:pPr>
              <w:pStyle w:val="Western"/>
              <w:ind w:left="1134" w:hanging="0"/>
              <w:rPr>
                <w:rFonts w:ascii="Carlito;Times New Roman" w:hAnsi="Carlito;Times New Roman" w:cs="Carlito;Times New Roman"/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Τ.Κ. 22131 Τρίπολη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Πληροφορίες</w:t>
            </w:r>
            <w:r>
              <w:rPr>
                <w:color w:val="000000"/>
              </w:rPr>
              <w:t xml:space="preserve">: </w:t>
            </w:r>
            <w:r>
              <w:rPr>
                <w:rFonts w:cs="Carlito;Times New Roman" w:ascii="Carlito;Times New Roman" w:hAnsi="Carlito;Times New Roman"/>
                <w:color w:val="000000"/>
              </w:rPr>
              <w:t xml:space="preserve">Xριστίνα Κάτσουλα 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Καλογεροπούλου Παναγιώτα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Τηλέφωνο: 2713.601126,-127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rFonts w:cs="Carlito;Times New Roman" w:ascii="Carlito;Times New Roman" w:hAnsi="Carlito;Times New Roman"/>
                <w:color w:val="000000"/>
              </w:rPr>
              <w:t>2713</w:t>
            </w:r>
            <w:r>
              <w:rPr>
                <w:color w:val="000000"/>
              </w:rPr>
              <w:t>.</w:t>
            </w:r>
            <w:r>
              <w:rPr>
                <w:rFonts w:cs="Carlito;Times New Roman" w:ascii="Carlito;Times New Roman" w:hAnsi="Carlito;Times New Roman"/>
                <w:color w:val="000000"/>
              </w:rPr>
              <w:t>601160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color w:val="000000"/>
              </w:rPr>
              <w:t xml:space="preserve">E-mail: 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Carlito;Times New Roman" w:ascii="Carlito;Times New Roman" w:hAnsi="Carlito;Times New Roman"/>
                </w:rPr>
                <w:t>katsoula@arcadia.gr</w:t>
              </w:r>
            </w:hyperlink>
          </w:p>
          <w:p>
            <w:pPr>
              <w:pStyle w:val="Western"/>
              <w:rPr/>
            </w:pPr>
            <w:hyperlink r:id="rId4">
              <w:r>
                <w:rPr>
                  <w:rStyle w:val="InternetLink"/>
                  <w:rFonts w:cs="Carlito;Times New Roman" w:ascii="Carlito;Times New Roman" w:hAnsi="Carlito;Times New Roman"/>
                  <w:sz w:val="22"/>
                  <w:szCs w:val="22"/>
                </w:rPr>
                <w:t>kalogeropoulou</w:t>
              </w:r>
            </w:hyperlink>
            <w:hyperlink r:id="rId5">
              <w:r>
                <w:rPr>
                  <w:rStyle w:val="InternetLink"/>
                  <w:rFonts w:cs="Carlito;Times New Roman" w:ascii="Carlito;Times New Roman" w:hAnsi="Carlito;Times New Roman"/>
                  <w:sz w:val="22"/>
                  <w:szCs w:val="22"/>
                </w:rPr>
                <w:t>@</w:t>
              </w:r>
            </w:hyperlink>
            <w:hyperlink r:id="rId6">
              <w:r>
                <w:rPr>
                  <w:rStyle w:val="InternetLink"/>
                  <w:rFonts w:cs="Carlito;Times New Roman" w:ascii="Carlito;Times New Roman" w:hAnsi="Carlito;Times New Roman"/>
                  <w:sz w:val="22"/>
                  <w:szCs w:val="22"/>
                </w:rPr>
                <w:t>arcadia</w:t>
              </w:r>
            </w:hyperlink>
            <w:hyperlink r:id="rId7">
              <w:r>
                <w:rPr>
                  <w:rStyle w:val="InternetLink"/>
                  <w:rFonts w:cs="Carlito;Times New Roman" w:ascii="Carlito;Times New Roman" w:hAnsi="Carlito;Times New Roman"/>
                  <w:sz w:val="22"/>
                  <w:szCs w:val="22"/>
                </w:rPr>
                <w:t>.</w:t>
              </w:r>
            </w:hyperlink>
            <w:hyperlink r:id="rId8">
              <w:r>
                <w:rPr>
                  <w:rStyle w:val="InternetLink"/>
                  <w:rFonts w:cs="Carlito;Times New Roman" w:ascii="Carlito;Times New Roman" w:hAnsi="Carlito;Times New Roman"/>
                  <w:sz w:val="22"/>
                  <w:szCs w:val="22"/>
                </w:rPr>
                <w:t>gr</w:t>
              </w:r>
            </w:hyperlink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  <w:tc>
          <w:tcPr>
            <w:tcW w:w="5150" w:type="dxa"/>
            <w:tcBorders/>
            <w:shd w:fill="FFFFFF" w:val="clear"/>
          </w:tcPr>
          <w:p>
            <w:pPr>
              <w:pStyle w:val="Western"/>
              <w:snapToGrid w:val="false"/>
              <w:spacing w:before="0" w:after="119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</w:r>
          </w:p>
          <w:p>
            <w:pPr>
              <w:pStyle w:val="Western"/>
              <w:spacing w:before="280" w:after="0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</w:r>
          </w:p>
          <w:p>
            <w:pPr>
              <w:pStyle w:val="Western"/>
              <w:jc w:val="right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 xml:space="preserve">ΠΡΟΣ : 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Τα τακτικά μέλη της Οικονομικής Επιτροπής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color w:val="000000"/>
              </w:rPr>
              <w:t>(</w:t>
            </w:r>
            <w:r>
              <w:rPr>
                <w:rFonts w:cs="Carlito;Times New Roman" w:ascii="Carlito;Times New Roman" w:hAnsi="Carlito;Times New Roman"/>
                <w:color w:val="000000"/>
                <w:u w:val="single"/>
              </w:rPr>
              <w:t>στους οποίους εφιστούμε την προσοχή ότι σε περίπτωση κωλυματός τους οφείλουν να ειδοποιήσουν τον αναπληρωτή τoυς</w:t>
            </w: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)</w:t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 xml:space="preserve">ΚΟΙΝ/ΣΗ: 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1)</w:t>
            </w:r>
            <w:r>
              <w:rPr>
                <w:rFonts w:cs="Carlito;Times New Roman" w:ascii="Carlito;Times New Roman" w:hAnsi="Carlito;Times New Roman"/>
                <w:color w:val="000000"/>
              </w:rPr>
              <w:t>Αναπληρωματικά μέλη της Οικονομικής Επιτροπής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2)</w:t>
            </w:r>
            <w:r>
              <w:rPr>
                <w:rFonts w:cs="Carlito;Times New Roman" w:ascii="Carlito;Times New Roman" w:hAnsi="Carlito;Times New Roman"/>
                <w:color w:val="000000"/>
              </w:rPr>
              <w:t>κ. Περιφερειάρχη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3)</w:t>
            </w:r>
            <w:r>
              <w:rPr>
                <w:rFonts w:cs="Carlito;Times New Roman" w:ascii="Carlito;Times New Roman" w:hAnsi="Carlito;Times New Roman"/>
                <w:color w:val="000000"/>
              </w:rPr>
              <w:t>κ. Εκτελεστικό Γραμματέα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4)</w:t>
            </w:r>
            <w:r>
              <w:rPr>
                <w:rFonts w:cs="Carlito;Times New Roman" w:ascii="Carlito;Times New Roman" w:hAnsi="Carlito;Times New Roman"/>
                <w:color w:val="000000"/>
              </w:rPr>
              <w:t>κ.κ. Θεματικούς Αντιπεριφερειάρχες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5)</w:t>
            </w:r>
            <w:r>
              <w:rPr>
                <w:rFonts w:cs="Carlito;Times New Roman" w:ascii="Carlito;Times New Roman" w:hAnsi="Carlito;Times New Roman"/>
                <w:color w:val="000000"/>
              </w:rPr>
              <w:t>κ. κ. Αντιπεριφερειάρχες Περιφερειακών Ενοτήτων Αργολίδας , Αρκαδίας ,Κορινθίας , Λακωνίας και Μεσσηνίας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6)</w:t>
            </w:r>
            <w:r>
              <w:rPr>
                <w:rFonts w:cs="Carlito;Times New Roman" w:ascii="Carlito;Times New Roman" w:hAnsi="Carlito;Times New Roman"/>
                <w:color w:val="000000"/>
              </w:rPr>
              <w:t xml:space="preserve"> κ. κ. Επικεφαλής Παρατάξεων που δεν συμμετέχουν στην Ο.Ε. (με e-mail)</w:t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</w:tr>
    </w:tbl>
    <w:p>
      <w:pPr>
        <w:pStyle w:val="Web"/>
        <w:spacing w:lineRule="auto" w:line="360" w:before="119" w:after="119"/>
        <w:rPr>
          <w:rFonts w:ascii="Carlito;Times New Roman" w:hAnsi="Carlito;Times New Roman" w:cs="Carlito;Times New Roman"/>
          <w:b/>
          <w:b/>
          <w:bCs/>
          <w:color w:val="000000"/>
        </w:rPr>
      </w:pPr>
      <w:r>
        <w:rPr>
          <w:rFonts w:cs="Carlito;Times New Roman" w:ascii="Carlito;Times New Roman" w:hAnsi="Carlito;Times New Roman"/>
          <w:b/>
          <w:bCs/>
          <w:color w:val="000000"/>
        </w:rPr>
      </w:r>
    </w:p>
    <w:p>
      <w:pPr>
        <w:pStyle w:val="Web"/>
        <w:spacing w:lineRule="auto" w:line="360" w:before="119" w:after="119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ΘΕΜΑ: «Πρόσκληση συνεδρίασης Οικονομικής Επιτροπής»</w:t>
      </w:r>
    </w:p>
    <w:p>
      <w:pPr>
        <w:pStyle w:val="Web"/>
        <w:spacing w:lineRule="auto" w:line="360" w:before="119" w:after="11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ΠΡΟΣΚΛΗΣΗ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10"/>
        <w:jc w:val="both"/>
        <w:rPr/>
      </w:pPr>
      <w:r>
        <w:rPr>
          <w:rFonts w:cs="Arial" w:ascii="Arial" w:hAnsi="Arial"/>
          <w:color w:val="000000"/>
        </w:rPr>
        <w:t xml:space="preserve">Σας προσκαλούμε στην συνεδρίαση  της Οικονομικής Επιτροπής που θα πραγματοποιηθεί </w:t>
      </w:r>
      <w:r>
        <w:rPr>
          <w:rFonts w:cs="Arial" w:ascii="Arial" w:hAnsi="Arial"/>
          <w:b/>
          <w:bCs/>
          <w:color w:val="0084D1"/>
          <w:u w:val="single"/>
        </w:rPr>
        <w:t xml:space="preserve">στις </w:t>
      </w:r>
      <w:r>
        <w:rPr>
          <w:rFonts w:eastAsia="SimSun;宋体" w:cs="Arial" w:ascii="Arial" w:hAnsi="Arial"/>
          <w:b/>
          <w:bCs/>
          <w:color w:val="0084D1"/>
          <w:u w:val="single"/>
          <w:lang w:eastAsia="zh-CN"/>
        </w:rPr>
        <w:t xml:space="preserve"> 01/11/2022</w:t>
      </w:r>
      <w:r>
        <w:rPr>
          <w:rFonts w:cs="Arial" w:ascii="Arial" w:hAnsi="Arial"/>
          <w:b/>
          <w:bCs/>
          <w:color w:val="0084D1"/>
          <w:u w:val="single"/>
        </w:rPr>
        <w:t>, ημέρα Τρίτη</w:t>
      </w:r>
      <w:r>
        <w:rPr>
          <w:rFonts w:eastAsia="SimSun;宋体" w:cs="Arial" w:ascii="Arial" w:hAnsi="Arial"/>
          <w:b/>
          <w:bCs/>
          <w:color w:val="0084D1"/>
          <w:u w:val="single"/>
          <w:lang w:eastAsia="zh-CN"/>
        </w:rPr>
        <w:t xml:space="preserve"> </w:t>
      </w:r>
      <w:r>
        <w:rPr>
          <w:rFonts w:cs="Arial" w:ascii="Arial" w:hAnsi="Arial"/>
          <w:b/>
          <w:bCs/>
          <w:color w:val="0084D1"/>
          <w:u w:val="single"/>
        </w:rPr>
        <w:t>και ώρα 1</w:t>
      </w:r>
      <w:r>
        <w:rPr>
          <w:rFonts w:eastAsia="SimSun;宋体" w:cs="Arial" w:ascii="Arial" w:hAnsi="Arial"/>
          <w:b/>
          <w:bCs/>
          <w:color w:val="0084D1"/>
          <w:u w:val="single"/>
          <w:lang w:eastAsia="zh-CN"/>
        </w:rPr>
        <w:t>0:30</w:t>
      </w:r>
      <w:r>
        <w:rPr>
          <w:rFonts w:cs="Arial" w:ascii="Arial" w:hAnsi="Arial"/>
          <w:b/>
          <w:bCs/>
          <w:color w:val="0084D1"/>
          <w:u w:val="single"/>
        </w:rPr>
        <w:t xml:space="preserve"> π.μ. </w:t>
      </w:r>
      <w:r>
        <w:rPr>
          <w:rFonts w:cs="Arial" w:ascii="Arial" w:hAnsi="Arial"/>
          <w:color w:val="000000"/>
        </w:rPr>
        <w:t>στο Κεντρικό Κτίριο της Περιφέρειας Πελοποννήσου</w:t>
      </w:r>
      <w:r>
        <w:rPr>
          <w:rFonts w:cs="Arial" w:ascii="Arial" w:hAnsi="Arial"/>
          <w:bCs/>
          <w:color w:val="0084D1"/>
        </w:rPr>
        <w:t xml:space="preserve"> </w:t>
      </w:r>
      <w:r>
        <w:rPr>
          <w:rFonts w:cs="Arial" w:ascii="Arial" w:hAnsi="Arial"/>
          <w:color w:val="000000"/>
        </w:rPr>
        <w:t xml:space="preserve">για την λήψη απόφασης στα παρακάτω θέματα , κατ’  εφαρμογή των διατάξεων του άρθρου 177 του Ν. 3852/2010 (ΦΕΚ 87/τ.Α/7-6-2010), “Νέα Αρχιτεκτονική της Αυτοδιοίκησης και της Αποκεντρωμένης Διοίκησης - Πρόγραμμα Καλλικράτης”,  όπως τροποποιήθηκαν   και ισχύουν :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34"/>
        <w:gridCol w:w="1665"/>
        <w:gridCol w:w="1458"/>
        <w:gridCol w:w="3949"/>
      </w:tblGrid>
      <w:tr>
        <w:trPr>
          <w:trHeight w:val="964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74" w:firstLine="11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</w:rPr>
              <w:t>A/A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74" w:firstLine="11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</w:rPr>
              <w:t>Π.Ε.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</w:rPr>
              <w:t>Α.Π.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</w:rPr>
              <w:t xml:space="preserve">ΘΕΜΑΤΑ 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  <w:t>ΑΡΓΟΛΙΔ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70966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/>
            </w:pPr>
            <w:r>
              <w:rPr>
                <w:rFonts w:cs="Cambria" w:ascii="Cambria" w:hAnsi="Cambria"/>
              </w:rPr>
              <w:t>Έγκριση παράτασης οικονομικών προσφορών  που αφορούν το διαγωνισμό «Ανάθεση υπηρεσιών καθαρισμού κτιρίων στέγασης των Υπηρεσιών της Π.Ε. Αργολίδας, της Α/θμιας Εκπ/σης Αργολίδας, της Β/θμιας Εκπ/σης Αργολίδας και του Κ.Ε.Σ.Υ. Αργολίδας»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ΤΜΗΜΑ ΠΡΟΜΗΘΕΙ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        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  <w:t>ΚΟΡΙΝΘΙ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45085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Α) Έγκριση σύναψης προγραμματικής σύμβασης μεταξύ της Περιφέρειας Πελοποννήσου, του Δήμου Κορινθίων, της Ιεράς Μητρόπολης Κορίνθου και του Περιφερειακού Ταμείου Ανάπτυξης Π. Πελοποννήσου, για την υλοποίηση του έργου με τίτλο: «ΕΡΓΑ ΥΠΟΔΟΜΗΣ ΠΡΟΣΒΑΣΗΣ ΣΤΟ ΝΑΫΔΡΙΟ ΤΗΣ ΘΕΟΤΟΚΟΥ ΑΘΙΚΙΩΝ», προϋπολογισμού 36.000,00 € συμπ/νου του Φ.Π.Α.</w:t>
            </w:r>
          </w:p>
          <w:p>
            <w:pPr>
              <w:pStyle w:val="Web"/>
              <w:rPr/>
            </w:pPr>
            <w:r>
              <w:rPr>
                <w:rFonts w:cs="Cambria" w:ascii="Cambria" w:hAnsi="Cambria"/>
              </w:rPr>
              <w:t xml:space="preserve">Β) Εξουσιοδότηση του Περιφερειάρχη Πελοποννήσου για την υπογραφή της εν λόγω Προγραμματικής Σύμβασης. </w:t>
            </w:r>
          </w:p>
          <w:p>
            <w:pPr>
              <w:pStyle w:val="Web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Γ) Ορισμός 2 (δύο) εκπροσώπων της Περιφέρειας Πελοποννήσου με τους αναπληρωτές τους, στην Κοινή Επιτροπή Παρακολούθησης του άρθρου 6, της εν λόγω Προγραμματικής Σύμβασης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63126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επιμήκυνσης προθεσμίας περαίωσης του έργου «ΔΙΑΜΟΡΦΩΣΗ ΓΗΠΕΔΟΥ ΡΟΖΕΝΩΝ ΤΟΥ ΔΗΜΟΥ ΞΥΛΟΚΑΣΤΡΟΥ – ΕΥΡΩΣΤΙΝΗΣ» Προϋπολογισμός: 240.000,00 €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62378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των όρων Διακήρυξης, της Δημοπράτησης και της Συγκρότησης Επιτροπής Διαγωνισμού της μελέτης με τίτλο: «ΕΚΠΟΝΗΣΗ ΜΕΛΕΤΩΝ ΕΦΑΡΜΟΓΗΣ ΚΑΙ ΤΕΥΧΩΝ ΔΗΜΟΠΡΑΤΗΣΗΣ του έργου “ΕΝΕΡΓΕΙΑΚΗ ΑΝΑΒΑΘΜΙΣΗ ΓΕΝΙΚΟΥ ΝΟΣΟΚΟΜΕΙΟΥ ΚΟΡΙΝΘΟΥ”», Προεκτιμώμενης αξίας: 154.909,54 € (με ΦΠΑ)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66359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παράτασης με αναθεώρηση συνολικής προθεσμίας περαίωσης των εργασιών του έργου, μέχρι της 09-06-2023 του έργου «ΕΠΕΙΓΟΥΣΕΣ ΕΡΓΑΣΙΕΣ ΑΠΟΚΑΤΑΣΤΑΣΗΣ ΠΡΑΝΩΝ ΚΑΙ ΑΝΤΙΠΛΗΜΜΥΡΙΚΩΝ ΥΠΟΔΟΜΩΝ ΥΔΑΤΟΡΕΜΑΤΟΣ ΡΟΖΕΝΩΝ» Προϋπολογισμός: 120.000,00 €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71152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4ης τροποποίησης τεχνικού προγράμματος Κ.Α.Π. Π.Ε. Κορινθίας έτους 2022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Δ/ΝΣΗ ΑΝΑΠΤΥΞΙΑΚΟΥ ΠΡΟΓΡΑΜΜΑΤΙΣΜΟΥ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71157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4ης τροποποίησης τεχνικού προγράμματος Ιδίων Πόρων Π.Ε. Κορινθίας έτους 2022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Δ/ΝΣΗ ΑΝΑΠΤΥΞΙΑΚΟΥ ΠΡΟΓΡΑΜΜΑΤΙΣΜΟΥ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  <w:t>ΛΑΚΩΝΙ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364646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/>
            </w:pPr>
            <w:r>
              <w:rPr>
                <w:rFonts w:cs="Cambria" w:ascii="Cambria" w:hAnsi="Cambria"/>
              </w:rPr>
              <w:t>Α) Έγκριση σχεδίου προγραμματικής σύμβασης μεταξύ της Περιφέρειας Πελοποννήσου, του Δήμου Ευρώτα, και του Περιφερειακού Ταμείου Ανάπτυξης Περιφέρειας Πελοποννήσου, για την υλοποίηση του έργου με τίτλο: «ΣΥΝΤΗΡΗΣΗ ΤΗΣ ΟΔΟΥ ΚΡΟΚΕΕΣ – ΛΑΓΙΟ  ΤΟΥ ΔΗΜΟΥ ΕΥΡΩΤΑ», προϋπολογισμού 200.000,00 €.</w:t>
            </w:r>
          </w:p>
          <w:p>
            <w:pPr>
              <w:pStyle w:val="Web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Β) Ορισμός μελών  (τακτικά – αναπληρωματικά) για την  Κοινή Επιτροπή Παρακολούθησης </w:t>
            </w:r>
          </w:p>
          <w:p>
            <w:pPr>
              <w:pStyle w:val="Web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Γ) Εξουσιοδότηση για την  υπογραφή της εν λόγω Προγραμματικής Σύμβασης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371856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τροποποίησης της υπ ́ αριθμόν 1323/2022 απόφαση της οικονομικής επιτροπής που αφορά σε σχεδίου Προγραμματικής σύμβασης μεταξύ της Περιφέρειας Πελοποννήσου και του Δήμου Σπάρτης για την υλοποίηση της πράξης με τίτλο: « Συντήρηση οδικού δικτύου Άρνας -Αγίου Νικολάου - Καστάνιας», προϋπολογισμού 250.000,00€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  <w:t>ΜΕΣΣΗΝΙ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365079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παράτασης προθεσμίας περαίωσης των εργασιών του έργου: «ΒΕΛΤΙΩΣΗ – ΣΥΝΤΗΡΗΣΗ 29ης ΕΠ. ΟΔΟΥ (ΤΜΗΜΑ ΕΘΝΙΚΗ ΟΔΟΣ- ΣΙΔΗΡΟΚΑΣΤΡΟ- ΠΛΑΤΑΝΙΑ-ΟΡΙΑ ΝΟΜΟΥ ΗΛΕΙΑΣ )», Προϋπολογισμού: 400.000,00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/>
            </w:pPr>
            <w:r>
              <w:rPr>
                <w:rFonts w:cs="Cambria" w:ascii="Cambria" w:hAnsi="Cambria"/>
                <w:b/>
              </w:rPr>
              <w:t>364584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εισήγησης για το κλείσιμο τραπεζικού λογαριασμού που διατηρεί στην Τράπεζα της Ελλάδος το ΚΕΚ της Π.Ε. Μεσσηνίας και τη μεταφορά του υπολοίπου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Δ/ΝΣΗ ΔΙΟΙΚΗΤΙΚΟΥ-ΟΙΚΟΝΟΜΙΚΟΥ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65431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παράτασης προθεσμίας περαίωσης του έργου: «ΔΗΜΟΤΙΚΟΣ ΔΡΟΜΟΣ ΑΠΟ 9Η ΕΠ. Ο. ΚΟΡΩΝΗ - ΒΑΣΙΛΙΤΣΙ ΠΡΟΣ ΣΥΝΟΙΚΙΣΜΟ ΛΙΒΑΔΑΚΕΙΑ, ΔΗΜΟΥ ΠΥΛΟΥ ΝΕΣΤΟΡΟΣ», προϋπολογισμού: 241.000€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65668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/>
            </w:pPr>
            <w:r>
              <w:rPr>
                <w:rFonts w:cs="Cambria" w:ascii="Cambria" w:hAnsi="Cambria"/>
              </w:rPr>
              <w:t>Έγκριση τροποποίησης της σύμβασης σχετικά με την προμήθεια ειδών καθαριότητας και ευπρεπισμού για τις ανάγκες των υπηρεσιών της Περιφερειακής Ενότητας Μεσσηνίας και της Α/θμιας και Β/θμιας Εκπ/σης και του ΚΕ.ΔΑ.ΣΥ Μεσσηνίας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ΤΜΗΜΑ ΠΡΟΜΗΘΕΙ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sz w:val="36"/>
                <w:szCs w:val="36"/>
              </w:rPr>
            </w:pPr>
            <w:r>
              <w:rPr>
                <w:b/>
                <w:bCs/>
                <w:color w:val="0084D1"/>
                <w:sz w:val="36"/>
                <w:szCs w:val="36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72517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Πρακτικού της Επιτροπής Ελέγχου Καταλληλότητας Ακινήτων του άρθρου 13 παρ. 4 του Π.Δ.242/1996 που αφορά σε προσφερόμενο προς μίσθωση ακίνητο για τη στέγαση του Γραφείου Αγροτικής Οικονομίας Πύλου της Π.Ε. Μεσσηνίας και ορισμός ημερομηνίας διενέργειας δημοπρασίας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ΤΜΗΜΑ ΠΡΟΜΗΘΕΙ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  <w:t>ΑΡΚΑΔΙ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65058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επιμήκυνσης χρονοδιαγράμματος του έργου: «ΒΕΛΤΙΩΣΗ ΚΑΙ ΑΝΤΙΚΑΤΑΣΤΑΣΗ ΤΜΗΜΑΤΟΣ ΑΓΩΓΟΥ ΕΞΩΤΕΡΙΚΟΥ ΔΙΚΤΥΟΥ ΥΔΡΕΥΣΗΣ ΑΠO ΠΑΡΑΘΥΡΟ ΕΩΣ ΚΕΝΤΡΙΚΗ ΔΕΞΑΜΕΝΗ ΣΥΣΤΗΜΑΤΟΣ ΤΡΟΠΑΙΩΝ»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67159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παράτασης προθεσμίας του έργου: «ΒΕΛΤΙΩΣΗ – ΣΥΝΤΗΡΗΣΗ ΤΗΣ Ε.Ο. ΤΡΙΠΟΛΗΣ – ΠΥΡΓΟΥ (ΤΜΗΜΑ ΣΤΑΥΡΟΔΡΟΜΙ– ΟΡΙΑ ΝΟΜΟΥ)» Προϋπολογισμού: 552.000,00 €, από πιστώσεις: ΚΑΠ/Π.Ε. ΑΡΚΑΔΙΑΣ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67156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παράτασης προθεσμίας του έργου: «ΟΡΙΣΤΙΚΗ ΑΠΟΚΑΤΑΣΤΑΣΗ ΒΑΤΟΤΗΤΑΣ ΤΩΝ ΣΗΜΕΙΩΝ ΤΩΝ ΚΑΤΑΠΤΩΣΕΩΝ ΣΤΗΝ ΠΕΡΙΟΧΗ ΙΣΑΡΗ ΤΗΣ ΕΠΑΡΧ. ΟΔΟΥ ΜΕΓΑΛΟΠΟΛΗΣ- ΙΣΑΡΗ» Προϋπολογισμού: 110.000,00 €, από πιστώσεις: ΠΔΕ/2019ΕΠ82600000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67162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παράτασης προθεσμίας του έργου: «ΑΠΟΚΑΤΑΣΤΑΣΗ ΕΠΑΡΧ. ΔΡΟΜΟΥ ΤΡΙΠΟΛΗ-ΑΡΤΕΜΗΣΙΟ-ΠΑΛΑΙΟΠΥΡΓΟΣ-ΚΑΝΔΥΛΑ» Προϋπολογισμού: 200.000,00 €, από πιστώσεις: ΠΔΕ/2018ΕΠ82600004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67165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παράτασης προθεσμίας του έργου: «ΣΥΝΤΗΡΗΣΗ ΚΑΙ ΒΕΛΤΙΩΣΗ ΤΗΣ ΕΠΑΡΧ. ΟΔΟΥ ΣΤΟΛΟΣ - ΠΛΑΤΑΝΑ» Προϋπολογισμού: 100.000,00 €, από πιστώσεις: 2017ΕΠ82600000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368897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/>
            </w:pPr>
            <w:r>
              <w:rPr>
                <w:rFonts w:cs="Cambria" w:ascii="Cambria" w:hAnsi="Cambria"/>
              </w:rPr>
              <w:t>Έγκριση της 1</w:t>
            </w:r>
            <w:r>
              <w:rPr>
                <w:rFonts w:cs="Cambria" w:ascii="Cambria" w:hAnsi="Cambria"/>
                <w:vertAlign w:val="superscript"/>
              </w:rPr>
              <w:t>ης</w:t>
            </w:r>
            <w:r>
              <w:rPr>
                <w:rFonts w:cs="Cambria" w:ascii="Cambria" w:hAnsi="Cambria"/>
              </w:rPr>
              <w:t xml:space="preserve"> Συμπληρωματικής Σύμβασης , 1</w:t>
            </w:r>
            <w:r>
              <w:rPr>
                <w:rFonts w:cs="Cambria" w:ascii="Cambria" w:hAnsi="Cambria"/>
                <w:vertAlign w:val="superscript"/>
              </w:rPr>
              <w:t>ου</w:t>
            </w:r>
            <w:r>
              <w:rPr>
                <w:rFonts w:cs="Cambria" w:ascii="Cambria" w:hAnsi="Cambria"/>
              </w:rPr>
              <w:t xml:space="preserve"> Ανακεφαλαιωτικού Πίνακα και του έργου «Καθαρισμός οικοπέδου πρώην νομαρχιακού ταμείου Αρκαδίας», εκ πιστώσεων ΚΑΠ 20%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71504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/>
            </w:pPr>
            <w:r>
              <w:rPr>
                <w:rFonts w:cs="Cambria" w:ascii="Cambria" w:hAnsi="Cambria"/>
              </w:rPr>
              <w:t>Έγκριση παραχώρησης μέχρι 30/12/2022 του κρατικού μηχανήματος Π.Ε. Αρκαδίας Περιφέρειας Πελοποννήσου Ι.Χ.Μ.Ε. 122088, σαρώθρου εργοστασίου κατασκευής IVECO,,, στο Δήμο Ξυλοκάστρου – Ευρωστίνης νομού Κορινθίας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371806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παράτασης προθεσμίας του έργου « ΑΡΣΗ ΕΠΙΚΙΝΔΥΝΟΤΗΤΑΣ ΕΠΑΡΧ. ΔΡΟΜΟΥ ΣΤΕΜΝΙΤΣΑ - ΔΗΜΗΤΣΑΝΑ »,προϋπολογισμού 74.400,00 € από πιστώσεις 2017ΕΠ52600006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371803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παράτασης προθεσμίας του έργου “ΑΠΟΚΑΤΑΣΤΑΣΗ ΒΑΤΟΤΗΤΑΣ ΣΤΗΝ ΕΠΑΡΧ. ΟΔΟ ΠΕΡΙΒΟΛΙΑ - ΡΟΥΤΣΙ” Προϋπολογισμού 60.000,00 €, από πιστώσεις 5ο ΕΑΠ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371800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παράτασης προθεσμίας του έργου « ΑΠΟΚΑΤΑΣΤΑΣΗ ΒΑΤΟΤΗΤΑΣ ΕΠΑΡΧ. ΟΔΟΥ ΤΡΟΠΑΙΑ – ΠΗΔΗΜΑ – ΜΟΥΡΙΑ – ΠΟΥΡΝΑΡΙΑ – ΟΡΙΑ ΝΟΜΟΥ », προϋπολογισμού 360.000,00 € από πιστώσεις ΠΔΕ/2017ΕΠ52600006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371796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παράτασης προθεσμίας του έργου « ΤΕΧΝΙΚΑ ΕΡΓΑ ΚΑΙ ΑΣΦΑΛΤΟΣΤΡΩΣΗ ΣΤΟ ΔΡΟΜΟ ΠΡΟΣ ΜΟΝΗ ΚΑΛΑΜΙΟΥ », προϋπολογισμού 300.000,00 € από πιστώσεις 4ο ΕΑΠ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  <w:t>ΕΔΡ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rPr>
                <w:rFonts w:ascii="Cambria" w:hAnsi="Cambria" w:cs="Cambria"/>
                <w:b/>
                <w:b/>
                <w:bCs/>
                <w:color w:val="0084D1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84D1"/>
                <w:u w:val="single"/>
              </w:rPr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Λήψη απόφασης επί  αιτήματος αναδόχου για δεύτερη παράταση του συμβατικού χρόνου παράδοσης υλικών της από 22/02/2022 Σύμβασης (ΑΔΑΜ: 22SYMV010100117), για την «Αγορά στόλου οχημάτων για τις ανάγκες των Υπηρεσιών της Περιφέρειας Πελοποννήσου - Πέντε καινούργιων διπλοκάμπινων (DoubleCab) ημιφορτηγών οχημάτων τύπου Pickup 4X4».</w:t>
            </w:r>
          </w:p>
          <w:p>
            <w:pPr>
              <w:pStyle w:val="Web"/>
              <w:spacing w:before="280" w:after="119"/>
              <w:rPr/>
            </w:pPr>
            <w:r>
              <w:rPr>
                <w:rFonts w:cs="Cambria" w:ascii="Cambria" w:hAnsi="Cambria"/>
                <w:b/>
              </w:rPr>
              <w:t>ΤΜΗΜΑ ΠΡΟΜΗΘΕΙΩΝ</w:t>
            </w:r>
          </w:p>
        </w:tc>
      </w:tr>
      <w:tr>
        <w:trPr>
          <w:trHeight w:val="1138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 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371836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διενέργειας ηλεκτρονικού διαγωνισμού, των τευχών δημοπράτησης και της συγκρότησης επιτροπής διαγωνισμού για το έργο με τίτλο: «ΚΟΜΒΟΙ ΣΤΗ ΣΥΜΒΟΛΗ ΠΑΡΑΔΡΟΜΩΝ ΔΥΤΙΚΑ ΚΑΙ ΑΝΑΤΟΛΙΚΑ ΤΟΥ ΑΥΤΟΚΙΝΗΤΟΔΡΟΜΟΥ ΚΟΡΙΝΘΟΥ ΤΡΙΠΟΛΗΣ ΚΑΛΑΜΑΤΑΣ ΜΕ ΤΗΝ ΟΔΟ ΝΑΥΠΛΙΟΥ», προϋπολογισμού: 1.814.516,13 € (χωρίς Φ.Π.Α.)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70612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/>
            </w:pPr>
            <w:r>
              <w:rPr>
                <w:rFonts w:cs="Cambria" w:ascii="Cambria" w:hAnsi="Cambria"/>
              </w:rPr>
              <w:t>Έγκριση γνωμοδότησης της Νομικής Υπηρεσίας Περιφέρειας Πελοποννήσου  περί δυνατότητας εξωδικαστικού συμβιβασμού αναφορικά με την αποκατάσταση των υλικών ζημιών που υπέστη ποδήλατο κούρσας (racing).</w:t>
            </w:r>
          </w:p>
          <w:p>
            <w:pPr>
              <w:pStyle w:val="Web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ΝΟΜΙΚΗ ΥΠΗΡΕΣΙΑ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72492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γνωμοδότησης της Νομικής Υπηρεσίας της Περιφέρειας Πελοποννήσου για τη λήψη οριστικής απόφασης από την Οικονομική Επιτροπή αναφορικά με την άσκηση ή μη ενδίκων μέσων κατά της υπ’ αρ. Α 95/2022 απόφασης του Τριμελούς Διοικητικού Εφετείου Τρίπολης/Τμ. Γ’ (υπόθεση ΚΤΕΛ ΜΕΣΣΗΝΙΑΣ) - Διαπραγμάτευση του ύψους των οφειλόμενων τόκων υπερημερίας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ΝΟΜΙΚΗ ΥΠΗΡΕΣΙΑ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sz w:val="36"/>
                <w:szCs w:val="36"/>
              </w:rPr>
            </w:pPr>
            <w:r>
              <w:rPr>
                <w:b/>
                <w:bCs/>
                <w:color w:val="0084D1"/>
                <w:sz w:val="36"/>
                <w:szCs w:val="36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72804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τροποποίησης της υπ΄ αριθ. 989/28.06.2021 απόφασης της Οικονομικής Επιτροπής Περιφέρειας Πελοποννήσου : α.«Περί έγκρισης σκοπιμότητας υποβολής και υποβολής αίτησης χρηματοδότησης του έργου με τίτλο : Δημιουργία δομών υποστήριξης της καινοτομίας και της επιχειρηματικότητας έντασης γνώσης στην Περιφέρεια Πελοποννήσου», στο πλαίσιο της πρόσκλησης της ΕΥΔ ΕΠ Περιφέρειας Πελοποννήσου, κωδ. ΠΕΛ95, α/α/ ΟΠΣ ΕΣΠΑ 4537, ΑΡΙΘ. ΠΡΩΤ. 3440/03.11.2020 &amp; β. «Περί έγκρισης σκοπιμότητας και των όρων σύναψης Προγραμματικής σύμβασης μεταξύ της Περιφέρειας Πελοποννήσου, του Εθνικού Μετσόβιου Πολυτεχνείου και του Πανεπιστημίου Πελοποννήσου, για την υλοποίηση του έργου : Δημιουργία δομών υποστήριξης της καινοτομίας και της επιχειρηματικότητας έντασης γνώσης στην Περιφέρεια Πελοποννήσου», ως προς τους όρους της Προγραμματικής Σύμβασης και των συμβαλλομένων σε αυτήν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Δ/ΝΣΗ ΑΝΑΠΤΥΞΙΑΚΟΥ ΠΡΟΓΡΑΜΜΑΤΙΣΜΟΥ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sz w:val="36"/>
                <w:szCs w:val="36"/>
              </w:rPr>
            </w:pPr>
            <w:r>
              <w:rPr>
                <w:b/>
                <w:bCs/>
                <w:color w:val="0084D1"/>
                <w:sz w:val="36"/>
                <w:szCs w:val="36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72800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Λήψη απόφασης σχετικά με το γεγονός Απαλλαγής (άρθρο 57 της Σύμβασης Σύμπραξης), λόγω καθυστερήσεων στην έκδοση των Αδειών των Έργων Βελτίωσης Οδών Πρόσβασης στην ΟΕΔΑ (ΜΕΑ-ΧΥΤΥ) Μεσσηνίας της 2ης ΔΕ: Προσδιορισμός της νέας Προγραμματισμένης Ημερομηνίας Περάτωσης των έργων αυτών, κατόπιν της λήξης του Γεγονότος Απαλλαγής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Δ/ΝΣΗ ΑΝΑΠΤΥΞΙΑΚΟΥ ΠΡΟΓΡΑΜΜΑΤΙΣΜΟΥ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sz w:val="36"/>
                <w:szCs w:val="36"/>
              </w:rPr>
            </w:pPr>
            <w:r>
              <w:rPr>
                <w:b/>
                <w:bCs/>
                <w:color w:val="0084D1"/>
                <w:sz w:val="36"/>
                <w:szCs w:val="36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73160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‘</w:t>
            </w:r>
            <w:r>
              <w:rPr>
                <w:rFonts w:cs="Cambria" w:ascii="Cambria" w:hAnsi="Cambria"/>
              </w:rPr>
              <w:t>Εγκριση: 1) Διενέργειας Ανοικτού, Ηλεκτρονικού, κάτω των</w:t>
              <w:br/>
              <w:t>ορίων, διαγωνισμού, με κριτήριο κατακύρωσης την πλέον συμφέρουσα από</w:t>
              <w:br/>
              <w:t>οικονομική άποψη προσφορά βάσει τιμής, για την επιλογή αναδόχου παροχής</w:t>
              <w:br/>
              <w:t>Υπηρεσιών Καθαριότητας, χρονικής διάρκειας δύο (2) ετών, για τις Υπηρεσίες της</w:t>
              <w:br/>
              <w:t>Περιφέρειας Πελοποννήσου που υπάγονται οργανωτικά και λειτουργικά στην</w:t>
              <w:br/>
              <w:t>Περιφερειακή Ενότητα Αρκαδίας Περιφέρειας Πελοποννήσου, συνολικού</w:t>
              <w:br/>
              <w:t>προϋπολογισμού 266.000,00 € συμπεριλαμβανομένου ΦΠΑ 24 % και 2) Συγκρότησης</w:t>
              <w:br/>
              <w:t>της Επιτροπής Διενέργειας &amp; Αξιολόγησης Διαγωνισμού και της Επιτροπής Παραλαβής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ΤΜΗΜΑ ΠΡΟΜΗΘΕΙ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sz w:val="36"/>
                <w:szCs w:val="36"/>
              </w:rPr>
            </w:pPr>
            <w:r>
              <w:rPr>
                <w:b/>
                <w:bCs/>
                <w:color w:val="0084D1"/>
                <w:sz w:val="36"/>
                <w:szCs w:val="36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rPr>
                <w:rFonts w:ascii="Cambria" w:hAnsi="Cambria" w:cs="Cambria"/>
                <w:b/>
                <w:b/>
                <w:bCs/>
                <w:color w:val="0084D1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color w:val="0084D1"/>
                <w:sz w:val="36"/>
                <w:szCs w:val="36"/>
              </w:rPr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ρισμός δικηγόρου για άσκηση ή μη ενδίκων μέσων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ΝΟΜΙΚΗ ΥΠΗΡΕΣΙΑ ΠΕΡΟΦΕΡΕΙΑΣ ΠΕΛΟΠΟΝΝΗΣΟΥ</w:t>
            </w:r>
          </w:p>
        </w:tc>
      </w:tr>
    </w:tbl>
    <w:p>
      <w:pPr>
        <w:pStyle w:val="Normal"/>
        <w:spacing w:lineRule="auto" w:line="276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ascii="Carlito;Times New Roman" w:hAnsi="Carlito;Times New Roman" w:cs="Cambria"/>
          <w:b/>
          <w:b/>
          <w:bCs/>
          <w:color w:val="000000"/>
        </w:rPr>
      </w:pPr>
      <w:r>
        <w:rPr>
          <w:rFonts w:cs="Cambria" w:ascii="Carlito;Times New Roman" w:hAnsi="Carlito;Times New Roman"/>
          <w:b/>
          <w:bCs/>
          <w:color w:val="000000"/>
        </w:rPr>
        <w:t>O ΠΡΟΕΔΡΟΣ ΤΗΣ ΟΙΚΟΝΟΜΙΚΗΣ ΕΠΙΤΡΟΠΗΣ</w:t>
      </w:r>
    </w:p>
    <w:p>
      <w:pPr>
        <w:pStyle w:val="Normal"/>
        <w:spacing w:lineRule="auto" w:line="276"/>
        <w:ind w:left="360" w:hanging="0"/>
        <w:jc w:val="center"/>
        <w:rPr>
          <w:rFonts w:ascii="Carlito;Times New Roman" w:hAnsi="Carlito;Times New Roman" w:cs="Cambria"/>
          <w:b/>
          <w:b/>
          <w:bCs/>
          <w:color w:val="000000"/>
        </w:rPr>
      </w:pPr>
      <w:r>
        <w:rPr>
          <w:rFonts w:cs="Cambria" w:ascii="Carlito;Times New Roman" w:hAnsi="Carlito;Times New Roman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ascii="Carlito;Times New Roman" w:hAnsi="Carlito;Times New Roman" w:cs="Cambria"/>
          <w:b/>
          <w:b/>
          <w:bCs/>
          <w:color w:val="000000"/>
        </w:rPr>
      </w:pPr>
      <w:r>
        <w:rPr>
          <w:rFonts w:cs="Cambria" w:ascii="Carlito;Times New Roman" w:hAnsi="Carlito;Times New Roman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ascii="Carlito;Times New Roman" w:hAnsi="Carlito;Times New Roman" w:cs="Cambria"/>
          <w:b/>
          <w:b/>
          <w:bCs/>
          <w:color w:val="000000"/>
        </w:rPr>
      </w:pPr>
      <w:r>
        <w:rPr>
          <w:rFonts w:cs="Cambria" w:ascii="Carlito;Times New Roman" w:hAnsi="Carlito;Times New Roman"/>
          <w:b/>
          <w:bCs/>
          <w:color w:val="000000"/>
        </w:rPr>
        <w:t xml:space="preserve">ΧΡΗΣΤΟΣ Π. ΛΑΜΠΡΟΠΟΥΛΟΣ </w:t>
      </w:r>
    </w:p>
    <w:p>
      <w:pPr>
        <w:pStyle w:val="Normal"/>
        <w:spacing w:lineRule="auto" w:line="360"/>
        <w:ind w:left="360" w:hanging="0"/>
        <w:jc w:val="center"/>
        <w:rPr>
          <w:rFonts w:ascii="Carlito;Times New Roman" w:hAnsi="Carlito;Times New Roman" w:cs="Cambria"/>
          <w:b/>
          <w:b/>
          <w:bCs/>
          <w:color w:val="000000"/>
        </w:rPr>
      </w:pPr>
      <w:r>
        <w:rPr>
          <w:rFonts w:cs="Cambria" w:ascii="Carlito;Times New Roman" w:hAnsi="Carlito;Times New Roman"/>
          <w:b/>
          <w:bCs/>
          <w:color w:val="000000"/>
        </w:rPr>
        <w:t>ΑΝΤΙΠΕΡΙΦΕΡΕΙΑΡΧ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arlito">
    <w:altName w:val="Calibr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66"/>
        </w:tabs>
        <w:ind w:left="666" w:hanging="360"/>
      </w:pPr>
    </w:lvl>
    <w:lvl w:ilvl="1">
      <w:start w:val="3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Arial" w:hAnsi="Arial" w:eastAsia="Microsoft YaHei" w:cs="Arial"/>
      <w:b/>
      <w:bCs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Calibri" w:hAnsi="Calibri" w:cs="Calibri"/>
      <w:sz w:val="23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WebChar">
    <w:name w:val="Κανονικό (Web) Char"/>
    <w:qFormat/>
    <w:rPr>
      <w:sz w:val="24"/>
      <w:szCs w:val="24"/>
      <w:lang w:val="el-GR" w:bidi="ar-SA"/>
    </w:rPr>
  </w:style>
  <w:style w:type="character" w:styleId="Appleconvertedspace">
    <w:name w:val="apple-converted-space"/>
    <w:basedOn w:val="Style12"/>
    <w:qFormat/>
    <w:rPr/>
  </w:style>
  <w:style w:type="character" w:styleId="WW8Num1z2">
    <w:name w:val="WW8Num1z2"/>
    <w:qFormat/>
    <w:rPr/>
  </w:style>
  <w:style w:type="character" w:styleId="Char">
    <w:name w:val="Σώμα κειμένου Char"/>
    <w:qFormat/>
    <w:rPr>
      <w:sz w:val="24"/>
      <w:szCs w:val="24"/>
    </w:rPr>
  </w:style>
  <w:style w:type="character" w:styleId="1Char">
    <w:name w:val="Επικεφαλίδα 1 Char"/>
    <w:qFormat/>
    <w:rPr>
      <w:rFonts w:ascii="Arial" w:hAnsi="Arial" w:eastAsia="Microsoft YaHei" w:cs="Arial"/>
      <w:b/>
      <w:bCs/>
      <w:sz w:val="32"/>
      <w:szCs w:val="32"/>
      <w:lang w:eastAsia="zh-CN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har1">
    <w:name w:val="Τίτλος Char"/>
    <w:qFormat/>
    <w:rPr>
      <w:rFonts w:ascii="Cambria" w:hAnsi="Cambria" w:cs="Cambria"/>
      <w:b/>
      <w:bCs/>
      <w:color w:val="00000A"/>
      <w:kern w:val="2"/>
      <w:sz w:val="32"/>
      <w:szCs w:val="32"/>
      <w:lang w:val="en-US" w:eastAsia="zh-CN"/>
    </w:rPr>
  </w:style>
  <w:style w:type="character" w:styleId="Char11">
    <w:name w:val="Τίτλος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before="240" w:after="60"/>
      <w:jc w:val="center"/>
      <w:textAlignment w:val="baseline"/>
    </w:pPr>
    <w:rPr>
      <w:rFonts w:ascii="Cambria" w:hAnsi="Cambria" w:cs="Cambria"/>
      <w:b/>
      <w:bCs/>
      <w:color w:val="00000A"/>
      <w:kern w:val="2"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Heading31">
    <w:name w:val="Heading 31"/>
    <w:basedOn w:val="Normal"/>
    <w:qFormat/>
    <w:pPr>
      <w:keepNext w:val="true"/>
      <w:keepLines/>
      <w:suppressAutoHyphens w:val="true"/>
      <w:spacing w:lineRule="auto" w:line="276" w:before="200" w:after="0"/>
      <w:textAlignment w:val="baseline"/>
      <w:outlineLvl w:val="2"/>
    </w:pPr>
    <w:rPr>
      <w:rFonts w:ascii="Cambria" w:hAnsi="Cambria" w:eastAsia="NSimSun" w:cs="Cambria"/>
      <w:b/>
      <w:bCs/>
      <w:color w:val="4F81BD"/>
      <w:kern w:val="2"/>
      <w:sz w:val="20"/>
      <w:szCs w:val="20"/>
      <w:lang w:bidi="hi-I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tsoula@arcadia.gr" TargetMode="External"/><Relationship Id="rId4" Type="http://schemas.openxmlformats.org/officeDocument/2006/relationships/hyperlink" Target="mailto:kalogeropoulou@arcadia.gr" TargetMode="External"/><Relationship Id="rId5" Type="http://schemas.openxmlformats.org/officeDocument/2006/relationships/hyperlink" Target="mailto:kalogeropoulou@arcadia.gr" TargetMode="External"/><Relationship Id="rId6" Type="http://schemas.openxmlformats.org/officeDocument/2006/relationships/hyperlink" Target="mailto:kalogeropoulou@arcadia.gr" TargetMode="External"/><Relationship Id="rId7" Type="http://schemas.openxmlformats.org/officeDocument/2006/relationships/hyperlink" Target="mailto:kalogeropoulou@arcadia.gr" TargetMode="External"/><Relationship Id="rId8" Type="http://schemas.openxmlformats.org/officeDocument/2006/relationships/hyperlink" Target="mailto:kalogeropoulou@arcadia.g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39:00Z</dcterms:created>
  <dc:creator>Pc_User</dc:creator>
  <dc:description/>
  <cp:keywords/>
  <dc:language>en-US</dc:language>
  <cp:lastModifiedBy>ΠΑΝΑΓΙΩΤΑ ΚΑΛΟΓΕΡΟΠΟΥΛΟΥ</cp:lastModifiedBy>
  <cp:lastPrinted>2022-10-27T12:52:00Z</cp:lastPrinted>
  <dcterms:modified xsi:type="dcterms:W3CDTF">2022-10-27T10:57:00Z</dcterms:modified>
  <cp:revision>270</cp:revision>
  <dc:subject/>
  <dc:title> </dc:title>
</cp:coreProperties>
</file>