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right" w:pos="9497" w:leader="none"/>
        </w:tabs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</w:t>
      </w:r>
      <w:r>
        <w:rPr>
          <w:sz w:val="22"/>
          <w:szCs w:val="24"/>
        </w:rPr>
        <w:drawing>
          <wp:inline distT="0" distB="0" distL="0" distR="0">
            <wp:extent cx="82677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68"/>
      </w:tblGrid>
      <w:tr>
        <w:trPr/>
        <w:tc>
          <w:tcPr>
            <w:tcW w:w="539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ΠΕΡΙΦΕΡΕΙΑΚΗΣ ΕΝΟΤΗΤΑ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Ταχ. Δ/νση</w:t>
              <w:tab/>
              <w:t>: Παρ. Οδός Ναυπλίου - 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Ταχ .Κωδ. </w:t>
              <w:tab/>
              <w:t>: 21100,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 xml:space="preserve">: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ικ.Ντόβολο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Τηλέφωνο </w:t>
              <w:tab/>
              <w:t>: 27523 60278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fr-FR"/>
              </w:rPr>
              <w:t>E</w:t>
            </w:r>
            <w:r>
              <w:rPr>
                <w:szCs w:val="24"/>
                <w:lang w:val="pt-BR"/>
              </w:rPr>
              <w:t>-</w:t>
            </w:r>
            <w:r>
              <w:rPr>
                <w:szCs w:val="24"/>
                <w:lang w:val="fr-FR"/>
              </w:rPr>
              <w:t>mail</w:t>
            </w:r>
            <w:r>
              <w:rPr>
                <w:szCs w:val="24"/>
                <w:lang w:val="pt-BR"/>
              </w:rPr>
              <w:t xml:space="preserve">        </w:t>
              <w:tab/>
              <w:t xml:space="preserve">: </w:t>
            </w:r>
            <w:r>
              <w:rPr>
                <w:szCs w:val="24"/>
                <w:lang w:val="en-US"/>
              </w:rPr>
              <w:t>ntovolos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rgolid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r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Ναύπλιο  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8/11/202</w:t>
            </w: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Αρ. Πρωτ.:  384790</w:t>
            </w:r>
          </w:p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Προς : Μέσα Μαζικής Ενημέρωση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Περιφερειακής Ενότητας Αργολίδα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49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ΔΕΛΤΙΟ ΤΥΠΟ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lang w:eastAsia="el-GR"/>
        </w:rPr>
        <w:t xml:space="preserve">Σας υπενθυμίζουμε ότι σύμφωνα με την με </w:t>
      </w:r>
      <w:r>
        <w:rPr>
          <w:szCs w:val="24"/>
        </w:rPr>
        <w:t xml:space="preserve">αριθ. </w:t>
      </w:r>
      <w:r>
        <w:rPr>
          <w:szCs w:val="24"/>
          <w:lang w:eastAsia="el-GR"/>
        </w:rPr>
        <w:t xml:space="preserve">Γ3Β/383/95967/08-04-2022 Υ.Α., </w:t>
      </w:r>
      <w:r>
        <w:rPr>
          <w:b/>
          <w:szCs w:val="24"/>
          <w:lang w:eastAsia="el-GR"/>
        </w:rPr>
        <w:t>οι γεωργικοί ελκυστήρες που έχουν ταξινομηθεί ή απογραφεί πριν από τις 21/05/1998 και δεν φέρουν διάταξη προστασίας έναντι ανατροπής (Δ.Π.Ε.Α) εγκεκριμένου τύπου, υποχρεούνται όπως εφοδιαστούν με αυτή μέχρι και τις 31/12/202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  <w:lang w:eastAsia="el-GR"/>
        </w:rPr>
        <w:t xml:space="preserve">Στα πλαίσια τις εύρυθμης λειτουργίας της υπηρεσίας μας και προκειμένου να τηρηθούν τα χρονικά όρια για την αποδεκτή διεκπεραίωση των αιτήσεων μεταβίβασης των γεωργικών ελκυστήρων τις ανωτέρω κατηγορίας, </w:t>
      </w:r>
      <w:r>
        <w:rPr>
          <w:b/>
          <w:szCs w:val="24"/>
          <w:lang w:eastAsia="el-GR"/>
        </w:rPr>
        <w:t>η υπηρεσία μας  ενημερώνει τους ενδιαφερόμενους όπως προσέλθουν έγκαιρα και όχι μετά τις 21/11/202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Για περισσότερες πληροφορίες μπορείτε να απευθύνεστε στη Δ/νση Αγροτικής Οικονομίας &amp; Κτηνιατρικής, της Π.Ε. Αργολίδας, στο Τμήμα Φυτικής και Ζωικής παραγωγής , στο τηλέφωνο</w:t>
      </w:r>
      <w:r>
        <w:rPr>
          <w:b/>
          <w:bCs/>
        </w:rPr>
        <w:t xml:space="preserve"> 2752360278 </w:t>
      </w:r>
      <w:r>
        <w:rPr>
          <w:bCs/>
        </w:rPr>
        <w:t>καθώς</w:t>
      </w:r>
      <w:r>
        <w:rPr>
          <w:b/>
          <w:bCs/>
        </w:rPr>
        <w:t xml:space="preserve"> </w:t>
      </w:r>
      <w:r>
        <w:rPr>
          <w:bCs/>
        </w:rPr>
        <w:t xml:space="preserve">και στο </w:t>
      </w:r>
      <w:r>
        <w:rPr>
          <w:bCs/>
          <w:lang w:val="en-US"/>
        </w:rPr>
        <w:t>ema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tovolos</w:t>
      </w:r>
      <w:r>
        <w:rPr>
          <w:b/>
          <w:bCs/>
        </w:rPr>
        <w:t>@</w:t>
      </w:r>
      <w:r>
        <w:rPr>
          <w:b/>
          <w:bCs/>
          <w:lang w:val="en-US"/>
        </w:rPr>
        <w:t>argolid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       Με εντολή Περιφερειάρχη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Παναγιώτη Νίκα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ab/>
        <w:tab/>
        <w:tab/>
        <w:tab/>
        <w:t xml:space="preserve">            </w:t>
        <w:tab/>
        <w:tab/>
        <w:t xml:space="preserve">    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Προϊσταμένη της Υπηρεσία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Δρ. Αγγελική Θεοδώρου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Κτηνίατρο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3:00Z</dcterms:created>
  <dc:creator>Administrator</dc:creator>
  <dc:description/>
  <cp:keywords/>
  <dc:language>en-US</dc:language>
  <cp:lastModifiedBy>Administrator</cp:lastModifiedBy>
  <cp:lastPrinted>2021-11-23T13:10:00Z</cp:lastPrinted>
  <dcterms:modified xsi:type="dcterms:W3CDTF">2022-11-08T08:06:00Z</dcterms:modified>
  <cp:revision>10</cp:revision>
  <dc:subject/>
  <dc:title>        </dc:title>
</cp:coreProperties>
</file>